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firstLine="149"/>
        <w:jc w:val="both"/>
        <w:rPr/>
      </w:pPr>
      <w:r>
        <w:rPr>
          <w:b/>
          <w:lang w:val="uk-UA"/>
        </w:rPr>
        <w:t xml:space="preserve">ЗАТВЕРДЖЕНО: </w:t>
      </w:r>
    </w:p>
    <w:p>
      <w:pPr>
        <w:pStyle w:val="Normal"/>
        <w:tabs>
          <w:tab w:val="clear" w:pos="708"/>
          <w:tab w:val="left" w:pos="9214" w:leader="none"/>
        </w:tabs>
        <w:ind w:left="6237" w:right="281" w:hanging="0"/>
        <w:rPr>
          <w:b/>
          <w:b/>
          <w:lang w:val="uk-UA"/>
        </w:rPr>
      </w:pPr>
      <w:r>
        <w:rPr>
          <w:b/>
          <w:lang w:val="uk-UA"/>
        </w:rPr>
        <w:t xml:space="preserve">Рішення  чергової 31 сесії Боярської міської ради      </w:t>
      </w:r>
    </w:p>
    <w:p>
      <w:pPr>
        <w:pStyle w:val="Normal"/>
        <w:ind w:left="6237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0.07.2017 року № 31/100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ього розпорядку в гуртожитках КП «БГВУЖК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 ПОЛОЖЕ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авила внутрішнього розпорядку в гуртожитках (далі – Правила) встановлюють єдиний внутрішній розпорядок діяльності гуртожитків, визначають порядок поселення, виселення, обов’язки та відповідальність мешканців гуртожитків для забезпечення повної реалізації задач комунального Підприємства «Боярське ГВЖКГ» (далі – Підприємства) у відповідності до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Ці Правила є обов’язковими для обслуговуючого персоналу та мешканців гуртожитків незалежно від форм їх відносин з Підприєм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нання та чітке дотримання Правил дозволяє повною мірою реалізувати питання подальшого покращення дисципліни, правопорядку, виховання, організації дозвілля, вирішення соціальних питань та дотримання моральних норм серед мешканців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авила є документом прямої дії, в разі необхідності механізми реалізації окремих пунктів регулюються наказами Підприємства та розпорядженнями міського голови, рішеннями Боярської міської ради і виконавчого комітету Бояр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ормативними документами, що регулюють діяльність гуртожитків є: Положення про гуртожитки, затверджене наказом Міністерства регіонального розвитку, будівництва та житлово-комунального господарства Україна від 27.04.2015 р.№84, Положення про порядок та проживання в гуртожитках Підприємства, рішення Боярської міської ради і виконавчого комітету Боярської міської ради, розпорядження міського голови, накази Підприєм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 МІСЦЯ  В  ГУРТОЖИТКАХ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селення громадян в гуртожитки Підприємства проводиться при наявності вільних місць, складання заяв та договорів найму житлового приміщення, ордерів, виданих на підставі рішень виконавчого комітету Боярської міської ради та розпоряджень міського голо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оба, якій надається місце в гуртожитку Підприємства, зобов’язана особисто пред’явити паспорт та здати коменданту гуртожитків копії: паспорту, ідентифікаційного коду, ордер на право зайняття місця в гуртожитку за умови укладання з Підприємством договору найму жилого приміщення в гуртожитку. Пройти інструктаж: з техніки безпеки при експлуатації електропобутових приладів та протипожежної безпеки, ознайомитись з Правилами внутрішнього розпоряд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нструктаж та поселення до гуртожитків здійснює комендант або особи, що виконують його обов’язки. Після інструктажу комендантом  видаються громадянам ключі від кімнати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кументи на реєстрацію громадян, яким надається місце в гуртожитку для тимчасового проживання, подаються адміністрацією Підприємства у порядку встановленому Міністерством внутрішніх справ України. Оплата за реєстрацію проводиться за рахунок особи, якій надано місце в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тривале поселення (до 3 діб) у гуртожитки Підприємства родичів до мешканців гуртожитків, за умов відсутності зауважень та заперечень з боку працівників та мешканців гуртожитку, здійснює комендант або особи, що виконують його обов’яз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тимчасового поселення (не більше тижня) необхідно пред’я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 ім’я коменданта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та його коп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ромадяни, які проживають в гуртожитках Підприємства, у разі необхідності, можуть бути переселеними у інші кімнати в межах гуртожитку, в якому проживають, без погіршення житлових умов з дозволу власника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шканці гуртожитків, що порушують Правила проживання в гуртожитках, громадський порядок, не виконують рішень Боярської міської ради і виконавчого комітету Боярської міської ради, розпоряджень міського голови, накази керівництва Підприємства, приписи адміністрації гуртожитків –  можуть не допускатися у гуртожитки з метою припинення порушень до вирішення справи. У разі злісного порушення, адміністрацією гуртожитків та керівництвом Підприємства вживаються заходи щодо виселення мешканців з гуртожитків у порядку чинного законодавства України без надання іншого житлового приміщ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разі тимчасової відсутності (більше 3 діб) за місцем проживання у гуртожитку (у зв’язку з відрядженням, навчанням, лікуванням, за сімейними обставинами, тощо), попередити про це письмово коменданта гуртожитків та надати копії підтверджуючих документів, з метою призупинення нарахувань за проживання та користування житлово-комунальними послуг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я гуртожитків за зберігання особистих речей відповідальності не не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гуртожитку має право на виділення у гуртожитках для одиноких громадян кімнат, секцій, блоків для проживання працівників Підприємства зі своїми сім’ями із дотриманням санітарних норм прожи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ила площа в гуртожитку не надається особам, які забезпечені житлом у м. Бояр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елення з гуртожитків здійснюється відповідно до норм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 ПРОЖИВАНН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міщення гуртожитків, їх обладнання, інвентар, який видається в користування, є комунальною власністю територіальної громади м. Боярка, в особі Підприємства. Мешканці гуртожитків несуть персональну відповідальність за їх збере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для особистого користування видається мешканцям під їх особисту відповідальність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до гуртожитку дозволя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57" w:firstLine="69"/>
        <w:jc w:val="both"/>
        <w:rPr/>
      </w:pPr>
      <w:r>
        <w:rPr>
          <w:sz w:val="28"/>
          <w:szCs w:val="28"/>
          <w:lang w:val="uk-UA"/>
        </w:rPr>
        <w:t>мешканцям гуртожитків – цілодоб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відвідувачам гуртожитку (особи, які не проживають у гуртожитку) –          з 08:00 год. до 23:00 год., за умов відсутності зауважень з боку адміністрації гуртожитків та інших мешканців гуртожитків щодо дотримання Правил проживання в гуртожитках та громадського порядк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ході до гуртожитку відвідувач пред’являє документ, який посвідчує його особу і реєструється в книзі відвідувачів. Особа, яка проживає у гуртожитку зобов’язана особисто зустріти відвідувача, а також провести його при виході з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ість за своєчасне залишення відвідувачами гуртожитку, дотримання ними Правил внутрішнього розпорядку та відшкодування матеріальних збитків, які нанесли відвідувачі, несуть мешканці, що запросили згаданих осі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льтурно-масові та інші заходи з масовою участю громадян (збори та ін.), здійснюються за планом, розробленим радою гуртожитків і погодженими з адміністрацією гуртожитків та керівництвом Підприємства. При цьому заплановані заходи погоджуються не пізніше ніж за 3 дні до їх провед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заходи повинні закінчуватися до 23.00 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3.00 год. і до 07.00 год. в гуртожитках повинна додержуватись т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сі мешканці проживають в гуртожитках Підприємства на умовах самообслугов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дин раз на місяць в гуртожитках проводиться «санітарний день» з проведенням генерального прибирання приміщень загального користування з санітарною обробк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 І  ОБОВ’ЯЗКИ  МЕШКАНЦІВ  ГУРТОЖИТКІ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 гуртожитків мают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користуватися приміщеннями культурно-побутового призначення, обладнанням та майном гуртожитків згідно з встановленим порядком, мати постійне місце в жилій кімнаті у гуртож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магати своєчасного ремонту або заміни обладнання, що стало непридатним для використання та іншого майна гуртожитку, а також усунення недоліків у побутовому забезпеч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раду мешканців гуртожитку і бути обраними до її с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ду мешканців гуртожитку брати участь у вирішенні питань, пов’язаних з покращенням житлово-побутових умов, організації виховної роботи і дозвілля, обладнання приміщень гуртожитків, роботи обслуговуючого персоналу в межах компет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ь із запитами, пропозиціями до адміністрації гуртожитків щодо роботи обслуговуючого персоналу або не належним чином створених житлово-побутових у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 гуртожитків зобов’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знати і суворо дотримуватись «Правил внутрішнього розпорядку в гуртожитках КП «БГВУЖКГ», техніки безпеки, пожежної безпеки, санітарн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конувати вимоги, розпорядження та рішення адміністрації гуртожитків, керівництва Підприємства та виконавчого комітету Бояр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воро дотримуватись чистоти і порядку в житлових кімнатах, місцях загального користування, пов’язаних із самообслуговуванням, щомісяця проводити генеральне прибирання приміщень гуртожи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користовувати приміщення в гуртожитку та місця загального користування лише за їх признач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дбайливо ставитись до власності Підприємства – приміщень, обладнання, майна гуртожитків, економно витрачати електроенергію, газ, тепло,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одити поточний ремонт кімнат за власний раху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воєчасно вносити плату в установлених розмірах за проживання та користування житлово-комунальними послу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ри залишенні кімнати мешканець повинен вимкнути світло та електричні прибори, зачинити ві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і надзвичайні події у гуртожитках терміново повідомляти адміністрацію та обслуговуючий персонал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о всім спірним питанням звертатись до адміністрації та обслуговуючого персоналу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уватись правил техніки безпеки, пожежної безпеки при користуванні електричними і газовими приладами, не встановлювати їх без дозволу коменданта гуртожит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алишенні гуртожитку на тривалий час (більше одного тижня) письмово попередити коменданта гуртожитк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ісля закінчення терміну проживання в гуртожитку або при достроковому позбавленні права на проживання з гуртожитку, звільнити приміщення, яке надавалося для тимчасового проживання у тижневий терм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договори найму жилого приміщення в гуртож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ям гуртожитків забороня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здійснювати переобладнання та перепланування приміщень гуртож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переселятися із однієї кімнати в ін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ювати, здавати в піднайом жилі приміщення, у яких проживаю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и білизну, чистити взуття, приймати водяні процедури в житлових кімнатах та не пристосованих для цього місц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еювати або прибивати на стінах і шафах кімнат та місць загального користування об’яв, еротичних фотографій, малюнків, репродукцій, листівок, вирізок з газет та журналів, бруднити та фарбувати стіни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амостійно переробку і ремонт електро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без дозволу Підприємства електричні дроти та телекомунікаційні  мережі (телефон, Інтернет, телебач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установлювати без згоди адміністрації гуртожитку супутникові антени та кондиціонери, електронагрівальні прилади для додаткового обігріву житлових приміщень у гуртож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замінювати дверний замок на вхідних дверях житлових кімнат, блоків, секцій, поверхів. При заміні замка дублікат ключа необхідно здати коменданту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встановлювати двері, вікна, замки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 сторонніх осіб після 23.00 год. для ночівлі в кімнатах гуртож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риносити і розпивати в приміщеннях гуртожитків алкогольні напої, вживати та зберігати наркотичні або токсичні речов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алити в житлових та інших приміщеннях гуртожи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орушувати правила дотримання тиш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домашніх тварин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икати до гуртожитку через ві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идати сміття та інші предмети через вікна, </w:t>
      </w:r>
      <w:r>
        <w:rPr>
          <w:sz w:val="28"/>
          <w:szCs w:val="28"/>
          <w:shd w:fill="FFFFFF" w:val="clear"/>
          <w:lang w:val="uk-UA"/>
        </w:rPr>
        <w:t>а також не залишати їх у приміщенні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омаджувати жилі кімнати та інші приміщення великогабаритними реч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коляски, велосипеди, шафи, тумби і т.п. в місцях загального користування, крім спеціально облаштованих для цього міс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осити зберігати та використовувати  вогнепальну зброю, життєво-небезпечні, хімічні, біологічні речовини та їх сполуки, легко запальні, вогненебезпечні речовини, паливно-мастильні матеріали, речовини з різким та неприємним запах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ремонтувати, замінювати, модифікувати будь-що в системах водо-, тепло- 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робити, переробляти чи перекривати (модифікувати) вентиляційну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увати та зберігати шкідливі росл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житлові приміщення не за призначенн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кретар ради</w:t>
        <w:tab/>
        <w:tab/>
        <w:tab/>
        <w:tab/>
        <w:tab/>
        <w:tab/>
        <w:tab/>
        <w:t>О.Г. Скрин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b/>
      <w:lang w:val="uk-UA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1:00Z</dcterms:created>
  <dc:creator>Atlon</dc:creator>
  <dc:description/>
  <dc:language>en-US</dc:language>
  <cp:lastModifiedBy>Rada</cp:lastModifiedBy>
  <cp:lastPrinted>2017-08-01T14:54:00Z</cp:lastPrinted>
  <dcterms:modified xsi:type="dcterms:W3CDTF">2017-08-08T10:31:00Z</dcterms:modified>
  <cp:revision>2</cp:revision>
  <dc:subject/>
  <dc:title>П Р А В И Л А</dc:title>
</cp:coreProperties>
</file>