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>№ 41/8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Лавріненко І.І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зміщення кафе «У Дяді Вані» т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становлення режиму роботи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Молодіжна, на території ТЦ «Молодіжний»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Лавріненка Івана Івановича про надання погодження розміщення кафе «Дядя Ваня» та встановлення режиму роботи у власному павільйоні на території ТЦ «Молодіжний» (договір оренди земельної ділянки укладений з ТОВ «Успіх» від 01.10.2009 №73, діє до 01.01.2018 року) за адресою: м. Боярка, вул. Молодіжна, територія ТЦ «Молодіжний», на підставі свідоцтва про державну реєстрацію фізичної особи - підприємця від 08.07.1994 Серія В02 №40008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Лавріненку І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міщення кафе «Дядя Ваня» у власному павільйоні на території ТЦ «Молодіжний» за адресою: м. Боярка, вул. Молодіжна, на території ТЦ «Молодіжний» терміном до 01 січня 2018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Лавріненком І.І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рафік роботи кафе з 09 год.00 хв. до 22 год. 00 хв. (щоденно)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 ФО-П Лавріненка І.І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>4. Попередити  ФО-П Лавріненка І.І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Заитов Ислам</dc:creator>
  <dc:description/>
  <cp:keywords/>
  <dc:language>en-US</dc:language>
  <cp:lastModifiedBy>Maria</cp:lastModifiedBy>
  <cp:lastPrinted>2017-08-07T16:38:00Z</cp:lastPrinted>
  <dcterms:modified xsi:type="dcterms:W3CDTF">2017-08-16T12:21:00Z</dcterms:modified>
  <cp:revision>3</cp:revision>
  <dc:subject/>
  <dc:title>БОЯРСЬКА МІСЬКА РАДА</dc:title>
</cp:coreProperties>
</file>