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серпня  2017 року                                                   </w:t>
        <w:tab/>
        <w:tab/>
        <w:t>№ 41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ФО-П Омельченку Я.І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міщення магазину  вело-мото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техніки, бензо-електро інструменту, побутової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іки та встановлення режиму роботи 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адресою: м. Боярка, вул. Михайлівська, 1-А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Омельченка Яківа Івановича про надання погодження розміщення магазину вело-мото техніки, бензо-електро інструменту, побутової техніки та встановлення режиму роботи в орендованому приміщенні за адресою: м. Боярка,  вул. Михайлівська, 1-А, на підставі витягу з Єдиного державного реєстру юридичних осіб, фізичних осіб – підприємців та громадських формувань від 02.04.2014 за №2 042 000 0000 001213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1. Погодити  ФО-П Омельченку Я.І. розміщення магазину вело-мото техніки, бензо-електро інструменту, побутової техніки в орендованому приміщенні за адресою: м. Боярка,  вул. Михайлівська, 1-А терміном 2 роки 11 місяців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2. Встановити за погодженням з ФО-П Омельченком Я.І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фік роботи магазину: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ілок-п’ятниця з 08 год. 00 хв. до 19 год. 00 хв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ота з 08 год. 00 хв. до 17 год. 00 хв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іля з 08 год. 00 хв. до 15 год. 00 хв.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3. Зобов’язати  ФО-П Омельченка Я.І.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4. Попередити  ФО-П Омельченка Я.І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character" w:styleId="1">
    <w:name w:val=" Знак Знак1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8-16T12:22:00Z</dcterms:modified>
  <cp:revision>3</cp:revision>
  <dc:subject/>
  <dc:title>БОЯРСЬКА МІСЬКА РАДА</dc:title>
</cp:coreProperties>
</file>