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0 серпня  2017 року                                                   </w:t>
        <w:tab/>
        <w:tab/>
        <w:t>№41/7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Кафарову Е.А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тимчасової виїзної торгівлі  овочами та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фруктами за адресою: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. Боярка,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вул. Молодіжна, 24 (трикутник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Кафарова Енвера Аділ-Огли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>овочами та фруктами</w:t>
      </w:r>
      <w:r>
        <w:rPr>
          <w:sz w:val="28"/>
          <w:szCs w:val="28"/>
        </w:rPr>
        <w:t xml:space="preserve">, на підставі свідоцтва про державну реєстрацію ФО – П від 29.07.2008 за </w:t>
        <w:br/>
        <w:t xml:space="preserve">№ 2  339 000 0000 007916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Кафарову Е.А. здійснення тимчасової виїзної торгівлі </w:t>
      </w:r>
      <w:r>
        <w:rPr>
          <w:sz w:val="28"/>
        </w:rPr>
        <w:t>овочами та фруктами</w:t>
      </w:r>
      <w:r>
        <w:rPr>
          <w:sz w:val="28"/>
          <w:szCs w:val="28"/>
        </w:rPr>
        <w:t xml:space="preserve"> за адресою: м. Боярка, вул. Молодіжна, 24 (трикутник, 1 торгівельне місце) на період з 11.08.2017 по 01.12.2017 ро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хеми розміщенн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Кафарова Е.А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Кафарова Е.А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4:00Z</dcterms:created>
  <dc:creator>Заитов Ислам</dc:creator>
  <dc:description/>
  <cp:keywords/>
  <dc:language>en-US</dc:language>
  <cp:lastModifiedBy>Maria</cp:lastModifiedBy>
  <cp:lastPrinted>2017-06-12T11:20:00Z</cp:lastPrinted>
  <dcterms:modified xsi:type="dcterms:W3CDTF">2017-08-16T12:22:00Z</dcterms:modified>
  <cp:revision>3</cp:revision>
  <dc:subject/>
  <dc:title>БОЯРСЬКА МІСЬКА РАДА</dc:title>
</cp:coreProperties>
</file>