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 xml:space="preserve">№41/5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Завойській В.М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тимчасової виїзної торгівлі кавою (кава-машина)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під час святкування  фестивалю  «Родина»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адресою:  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Завойської Валентини Миколаївни про надання погодження тимчасової виїзної торгівлі кавою (кава – машина), на підставі свідоцтва про державну реєстрацію ФО - П серії В02 №39659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Завойській В.М. тимчасову виїзну торгівлю кавою (кава – машина) під час проведення фестивалю «Родина» 26-27 серпня 2017 року за адресою: м. Боярка, вул. Молодіжна, 5-Б (стадіон «Зеніт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Завойську В.М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авойську В.М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4:00Z</dcterms:created>
  <dc:creator>Заитов Ислам</dc:creator>
  <dc:description/>
  <cp:keywords/>
  <dc:language>en-US</dc:language>
  <cp:lastModifiedBy>Maria</cp:lastModifiedBy>
  <cp:lastPrinted>2017-08-02T08:59:00Z</cp:lastPrinted>
  <dcterms:modified xsi:type="dcterms:W3CDTF">2017-08-16T12:24:00Z</dcterms:modified>
  <cp:revision>3</cp:revision>
  <dc:subject/>
  <dc:title>БОЯРСЬКА МІСЬКА РАДА</dc:title>
</cp:coreProperties>
</file>