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0 серпня  2017 року                                                   </w:t>
        <w:tab/>
        <w:tab/>
        <w:t xml:space="preserve">№41/4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 погодження ФО – П  Завойській В.М.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>тимчасової виїзної  торгівлі кавою (кава-машина)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ід час проведення фестивалю  рок – музики біля Озера Йосипівського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(ВП «Боярське ЛДС)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</w:t>
      </w:r>
      <w:r>
        <w:rPr>
          <w:sz w:val="28"/>
        </w:rPr>
        <w:t xml:space="preserve">ФО–П </w:t>
      </w:r>
      <w:r>
        <w:rPr>
          <w:sz w:val="28"/>
          <w:szCs w:val="28"/>
        </w:rPr>
        <w:t xml:space="preserve">Завойської Валентини Миколаївни про надання погодження тимчасової виїзної торгівлі кавою (кава – машина), на підставі свідоцтва про державну реєстрацію ФО - П серії В02 №396596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  <w:szCs w:val="28"/>
        </w:rPr>
        <w:t xml:space="preserve">1. Погодити ФО – П Завойській В.М. тимчасову виїзну торгівлю кавою (кава – машина) </w:t>
      </w:r>
      <w:r>
        <w:rPr>
          <w:sz w:val="28"/>
        </w:rPr>
        <w:t xml:space="preserve">під час проведення фестивалю  рок – музики біля Озера Йосипівського (ВП «Боярське ЛДС) </w:t>
      </w:r>
      <w:r>
        <w:rPr>
          <w:sz w:val="28"/>
          <w:szCs w:val="28"/>
        </w:rPr>
        <w:t>19 серпня 2017 року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ФО – П Завойську В.М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имчасової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Завойську В.М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                    </w:t>
      </w:r>
    </w:p>
    <w:p>
      <w:pPr>
        <w:pStyle w:val="Normal"/>
        <w:ind w:right="-5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5:00Z</dcterms:created>
  <dc:creator>Заитов Ислам</dc:creator>
  <dc:description/>
  <cp:keywords/>
  <dc:language>en-US</dc:language>
  <cp:lastModifiedBy>Maria</cp:lastModifiedBy>
  <cp:lastPrinted>2016-11-13T12:53:00Z</cp:lastPrinted>
  <dcterms:modified xsi:type="dcterms:W3CDTF">2017-08-16T12:24:00Z</dcterms:modified>
  <cp:revision>3</cp:revision>
  <dc:subject/>
  <dc:title>БОЯРСЬКА МІСЬКА РАДА</dc:title>
</cp:coreProperties>
</file>