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серпня  2017 року                                                   </w:t>
        <w:tab/>
        <w:tab/>
        <w:t>№ 41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огодження ФО-П Бойко Н.В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озміщення магазину господарчих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оварів та встановлення режиму роботи 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 адресою: м. Боярка, вул. Білогородська, 23-В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Бойко Наталії Петрівни про надання погодження розміщення магазину господарчих товарів та встановлення режиму роботи в орендованому приміщенні за адресою: м. Боярка,  вул. Білогородська, 23-В, на підставі витягу з реєстру платників єдиного податку від 15.12.2015 за №2008/10-13-17-04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1. Погодити  ФО-П Бойко Н.П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озміщення магазину господарчих товарів в орендованому приміщенні за адресою: м. Боярка, вул. Білогородська, 23-В терміном до 31 травня 2018 року. 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становити за погодженням з ФО-П Бойко Н.П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графік роботи магазину з 08 год.30 хв. до 19 год. 00 х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3. Зобов’язати  ФО-П Бойко Н.П.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4. Попередити  ФО-П Бойко Н.П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6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8-16T12:28:00Z</dcterms:modified>
  <cp:revision>3</cp:revision>
  <dc:subject/>
  <dc:title>БОЯРСЬКА МІСЬКА РАДА</dc:title>
</cp:coreProperties>
</file>