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серп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2/1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tabs>
          <w:tab w:val="clear" w:pos="720"/>
          <w:tab w:val="left" w:pos="9639" w:leader="none"/>
        </w:tabs>
        <w:ind w:right="-1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демонтаж самочинно встановленої конструкції</w:t>
      </w:r>
    </w:p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Білогородська, № 51, корпус 5 в м. Боярка</w:t>
      </w:r>
    </w:p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благоустрій населених пунктів», Правилами благоустрою території м. Боярка, затвердженими рішенням Боярської міської ради № 14/701 від 24.11.2011р., -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spacing w:before="0" w:after="0"/>
        <w:ind w:left="0" w:right="-58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П «Боярське головне виробниче управління житлово-комунального господарства» Боярської міської ради, здійснити демонтаж самочинно встановленої конструкції по вул. Білогородська, № 51, корпус 5 в м. Боярка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ind w:left="0" w:hanging="11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даного рішення покласти на заступника міського голови, згідно з розподілом функціональних обов’язків.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О.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basedOn w:val="Style11"/>
    <w:qFormat/>
    <w:rPr>
      <w:b/>
      <w:i/>
      <w:sz w:val="28"/>
      <w:szCs w:val="28"/>
      <w:lang w:val="uk-UA" w:bidi="ar-SA"/>
    </w:rPr>
  </w:style>
  <w:style w:type="character" w:styleId="Style12">
    <w:name w:val=" Знак Знак"/>
    <w:basedOn w:val="Style11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3:00Z</dcterms:created>
  <dc:creator>Natasha</dc:creator>
  <dc:description/>
  <cp:keywords/>
  <dc:language>en-US</dc:language>
  <cp:lastModifiedBy>Maria</cp:lastModifiedBy>
  <cp:lastPrinted>2017-08-14T10:11:00Z</cp:lastPrinted>
  <dcterms:modified xsi:type="dcterms:W3CDTF">2017-08-17T06:13:00Z</dcterms:modified>
  <cp:revision>2</cp:revision>
  <dc:subject/>
  <dc:title> </dc:title>
</cp:coreProperties>
</file>