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серпня 2017 року</w:t>
        <w:tab/>
        <w:tab/>
        <w:tab/>
        <w:tab/>
        <w:tab/>
        <w:tab/>
        <w:t xml:space="preserve">           № 39/3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з проведення інвентаризації гуртожит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ідповідно до пп. 2) п. 6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икінцевих Положень Закону України «Про забезпечення реалізації житлових прав мешканців гуртожитків» та враховуючи рішення постійної комісії із забезпечення реалізації житлових проблем громадян, 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склад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роведення інвентаризації гуртожитків </w:t>
      </w:r>
      <w:r>
        <w:rPr>
          <w:sz w:val="28"/>
          <w:szCs w:val="28"/>
          <w:lang w:val="uk-UA"/>
        </w:rPr>
        <w:t>при виконавчому комітеті Боярської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З оригіналом згідно:</w:t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 Рябошапка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b/>
          <w:lang w:val="uk-UA"/>
        </w:rPr>
        <w:tab/>
        <w:tab/>
        <w:t>рішенням виконавчого комітету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>від 10.08.2017 року № 39/3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color w:val="000000"/>
          <w:sz w:val="28"/>
          <w:szCs w:val="28"/>
          <w:shd w:fill="FFFFFF" w:val="clear"/>
          <w:lang w:val="uk-UA"/>
        </w:rPr>
        <w:t>з проведення інвентаризації гуртожит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ець Віталій Вікторович – заступник міського голов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ський Віктор Анатолійович – начальник КП «БГВУЖКГ Боярської міської ради Києво-Святошинського району Київської області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ксандрова Анна Михайлівна – провідний спеціаліст відділу з питань житлово-комунального господарства, транспорту та надзвичайних ситуац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нник Олексій Григорович – секретар ради ( 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рзаєв Анатолій Наріманович – депутат Боярської міської ради, за зго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льов Євген Валентинович – депутат Боярської міської ради, за зг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рецький Олександр Петрович – депутат Боярської міської ради, за згодою. 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евич Галина Іванівна – начальник планового відділу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Любов Петрівна – комендант гуртожитків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ьогіна Діана Андріївна – юрисконсульт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Костянтин Іванович – в.о. начальника юри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Admin</dc:creator>
  <dc:description/>
  <cp:keywords/>
  <dc:language>en-US</dc:language>
  <cp:lastModifiedBy>Maria</cp:lastModifiedBy>
  <cp:lastPrinted>2017-08-07T16:36:00Z</cp:lastPrinted>
  <dcterms:modified xsi:type="dcterms:W3CDTF">2017-08-16T12:32:00Z</dcterms:modified>
  <cp:revision>3</cp:revision>
  <dc:subject/>
  <dc:title> </dc:title>
</cp:coreProperties>
</file>