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 СКЛИК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ргова 5 сесі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ІШЕННЯ № 5/163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16 лютого 2016 року                                                                  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ро утворення у складі виконавчого комітету міської ради відділу реєстрації  місця проживання громадян та формування і ведення реєстру територіальної громади</w:t>
      </w:r>
      <w:r>
        <w:rPr>
          <w:rFonts w:cs="Times New Roman" w:ascii="Times New Roman" w:hAnsi="Times New Roman"/>
          <w:i/>
          <w:sz w:val="28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. 5 ч. 1 ст. 26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взявши до уваги Постанову Кабінету Міністрів України від 09.03.2006р. № 268 «Про впорядкування умов оплати праці працівників апарату органів виконавчої влади, органів прокуратури, судів та інших органі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Утворити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у складі  виконавчого комітету міської ради відділ реєстрації місця проживання громадян та формування і ведення реєстру територіальної громади у складі 3 осіб, а сам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начальник відділу – 1 штатна одиниц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головний спеціаліст – 1 штатна одиниц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ровідний спеціаліст – 1 штатна одиниц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2. Внести відповідні зміни в структуру апарату міської ради і виконавчого комітету та затвердити загальну чисельність апарату міської ради та виконавчого комітету міської ради у кількості 50 штатних одиниць 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3. Провести упорядкування структури апарату міської ради та виконавчого комітету згідно із затвердженою структурою та загальною чисельністю.</w:t>
      </w:r>
    </w:p>
    <w:p>
      <w:pPr>
        <w:pStyle w:val="TextBodyIndent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керуючого справами виконавчого комітет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9:00Z</dcterms:created>
  <dc:creator>Мария Андреевна</dc:creator>
  <dc:description/>
  <cp:keywords/>
  <dc:language>en-US</dc:language>
  <cp:lastModifiedBy>Пользователь Windows</cp:lastModifiedBy>
  <cp:lastPrinted>2016-02-17T15:51:00Z</cp:lastPrinted>
  <dcterms:modified xsi:type="dcterms:W3CDTF">2017-08-11T12:35:00Z</dcterms:modified>
  <cp:revision>7</cp:revision>
  <dc:subject/>
  <dc:title>                                                                                                                                     ПРОЕКТ                                                      </dc:title>
</cp:coreProperties>
</file>