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5/168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16 лютого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 створення тимчасової контрольної комісії Боярської міської ради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  <w:bookmarkStart w:id="0" w:name="6"/>
      <w:bookmarkStart w:id="1" w:name="6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189, 211 Земельного кодексу України, статей 26, 33, 48 Закону України «Про місцеве самоврядування в Україні», </w:t>
      </w:r>
      <w:bookmarkStart w:id="2" w:name="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тимчасову контрольну комі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Обрати персональний склад тимчасової контрольної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тимчасової контроль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- Скринник Олексій Григорович, депутат Бояр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тимчасової контроль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13"/>
      <w:bookmarkStart w:id="6" w:name="11"/>
      <w:bookmarkStart w:id="7" w:name="10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мко Олександ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путат Бояр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ябич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путат Бояр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рецький Олександр Пе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путат Бояр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заренко Андрій Олегович, депутат Бояр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фонов Володимир Михайлович, депутат Бояр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чаков Андрій Миколайович, депутат Бояр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23"/>
      <w:bookmarkStart w:id="9" w:name="19"/>
      <w:bookmarkEnd w:id="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3. Тимчасовій контрольній комісії:</w:t>
      </w:r>
    </w:p>
    <w:p>
      <w:pPr>
        <w:pStyle w:val="Normal"/>
        <w:spacing w:lineRule="auto" w:line="240" w:before="0" w:after="0"/>
        <w:jc w:val="both"/>
        <w:rPr/>
      </w:pPr>
      <w:bookmarkStart w:id="10" w:name="2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3.1. Організувати та проводити системне опрацювання звернень громадян, що надходять до Боярської міської ради та її виконавчого комітету, в яких повідомляється про факти порушення земельного законодавства, в тому числі самовільного зайняття земельних ділянок, використання земель всупереч їх цільовому призначенню, а також про факти порушень у сфері містобудування, в тому числі самовільного будівництва в місті Б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25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3.2. Визначити перелік самовільно зайнятих земельних ділянок та самочинно збудованих об'єктів у місті Боярка, перевірити їх відповідність нормам щодо безпеки експлуатації, а по тих будівлях, що можуть становити потенційну небезпеку для людей, підготувати матеріали для судових позовів щодо заборони їх експлуа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Здійснювати контроль за додержанням земельного та природоохоронного законодавства, використанням і охороною земель, природних ресурсів загальнодержавного та місцевого значення.</w:t>
      </w:r>
    </w:p>
    <w:p>
      <w:pPr>
        <w:pStyle w:val="Normal"/>
        <w:spacing w:lineRule="auto" w:line="240" w:before="0" w:after="0"/>
        <w:jc w:val="both"/>
        <w:rPr/>
      </w:pPr>
      <w:bookmarkStart w:id="12" w:name="26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3.4. Проводити перевірку та розслідувати обставини порушення законодавства України у співпраці з правоохоронними, контролюючими органами щодо фактів самовільного зайняття земельних ділянок, використання земель всупереч їх цільовому призначенню, самовільного будівництва в місті Боярка.</w:t>
      </w:r>
    </w:p>
    <w:p>
      <w:pPr>
        <w:pStyle w:val="Normal"/>
        <w:spacing w:lineRule="auto" w:line="240" w:before="0" w:after="0"/>
        <w:jc w:val="both"/>
        <w:rPr/>
      </w:pPr>
      <w:bookmarkStart w:id="13" w:name="27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3.5. Вживати заходів щодо припинення розпочатого самовільного будівництва у м. Б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4" w:name="28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3.6. Щоквартально звітувати перед Боярською міською радою про результати проведеної роботи та надавати пропозиції щодо запобігання випадкам самовільного зайняття земельних ділянок і самочинного будівництва у                     м. Боя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твердити Положення про тимчасову контрольну коміс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виявлення і припинення фактів самовільного зайняття земельних ділянок, використання земель всупереч їх цільовому призначенню, самовільного будівництва в місті Боярка (додається).</w:t>
      </w:r>
    </w:p>
    <w:p>
      <w:pPr>
        <w:pStyle w:val="Normal"/>
        <w:spacing w:lineRule="auto" w:line="240" w:before="0" w:after="0"/>
        <w:jc w:val="both"/>
        <w:rPr/>
      </w:pPr>
      <w:bookmarkStart w:id="15" w:name="29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5. Правове, матеріально-технічне, інформаційне та організаційне забезпечення роботи тимчасової контрольної комісії покласти на виконавчий комітет Бояр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6" w:name="30"/>
      <w:bookmarkEnd w:id="16"/>
      <w:r>
        <w:rPr>
          <w:rFonts w:cs="Times New Roman" w:ascii="Times New Roman" w:hAnsi="Times New Roman"/>
          <w:sz w:val="16"/>
          <w:szCs w:val="16"/>
          <w:lang w:val="uk-UA"/>
        </w:rPr>
        <w:t>6. Контроль за виконанням ць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26"/>
        <w:gridCol w:w="345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ЗАРУБІ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Згідно з оригіналом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  <w:t>СЕКРЕТАР РАДИ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  <w:t>О.І. РОМ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i/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0:00Z</dcterms:created>
  <dc:creator>Admin</dc:creator>
  <dc:description/>
  <cp:keywords/>
  <dc:language>en-US</dc:language>
  <cp:lastModifiedBy>пользователь</cp:lastModifiedBy>
  <cp:lastPrinted>2016-03-03T08:29:00Z</cp:lastPrinted>
  <dcterms:modified xsi:type="dcterms:W3CDTF">2016-05-30T10:40:00Z</dcterms:modified>
  <cp:revision>2</cp:revision>
  <dc:subject/>
  <dc:title> </dc:title>
</cp:coreProperties>
</file>