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5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154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16 лютого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</w:t>
      </w:r>
      <w:r>
        <w:rPr>
          <w:b/>
          <w:i/>
          <w:sz w:val="28"/>
          <w:szCs w:val="28"/>
          <w:lang w:val="uk-UA"/>
        </w:rPr>
        <w:t xml:space="preserve"> реєстрацію дітей у комунальні дошкільні заклади міста</w:t>
      </w:r>
    </w:p>
    <w:p>
      <w:pPr>
        <w:pStyle w:val="FR4"/>
        <w:ind w:left="-18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FR4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. 2 ст. 19 Закону України «Про дошкільну освіту», ст. 25 Закону України «Про місцеве самоврядування в Україні», з метою спрощення процедури та вільного доступу до інформації про облік дітей до вступу у дошкільний навчальний заклад, –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Доручити виконавчому комітету Боярської міської ради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робити Положення про порядок реєстрації дітей у комунальні дошкільні навчальні заклади міста та забезпечити його висвітлення в газеті та на сайті «Боярка-інформ»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ворити та затвердити склад комісії з питань розподілу дітей у комунальні дошкільні навчальні заклади міс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почати з березня 2016 року реалізацію впровадження реєстрації дітей у комунальні дошкільні навчальні заклади міста.</w:t>
      </w:r>
    </w:p>
    <w:p>
      <w:pPr>
        <w:pStyle w:val="FR4"/>
        <w:ind w:left="708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Т. П. Кочкову.</w:t>
      </w:r>
    </w:p>
    <w:p>
      <w:pPr>
        <w:pStyle w:val="FR4"/>
        <w:ind w:left="708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</w:t>
        <w:tab/>
        <w:t xml:space="preserve">    О. О. ЗАРУБІН</w:t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7:00Z</dcterms:created>
  <dc:creator>1</dc:creator>
  <dc:description/>
  <cp:keywords/>
  <dc:language>en-US</dc:language>
  <cp:lastModifiedBy>Пользователь Windows</cp:lastModifiedBy>
  <cp:lastPrinted>2016-01-27T09:19:00Z</cp:lastPrinted>
  <dcterms:modified xsi:type="dcterms:W3CDTF">2017-08-11T12:28:00Z</dcterms:modified>
  <cp:revision>7</cp:revision>
  <dc:subject/>
  <dc:title>В давнину, коли хотіли побажати людині</dc:title>
</cp:coreProperties>
</file>