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65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82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5/135</w:t>
            </w:r>
          </w:p>
        </w:tc>
      </w:tr>
      <w:tr>
        <w:trPr>
          <w:trHeight w:val="533" w:hRule="atLeast"/>
        </w:trPr>
        <w:tc>
          <w:tcPr>
            <w:tcW w:w="98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 16 лютого 2016  року                                                                           м. Боярк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продовження терміну дії рішення сесії Боярської міської ради №53/2492 від 23 грудня 2014 року «Про призупинення нарахування оплати за житлово-комунальні послуги мешканцям будинків житлового фонду КП «БГВУЖКГ» (з обмеженим наданням житлово-комунальних послуг»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25 Закону України «Про місцеве самоврядування в Україні», відповідно до Закону України «Про приватизацію державного житлового фонду», Закону України «Про житлово-комунальні послуги», розглянувши лист Комунального підприємства «Боярське головне виробниче управління житлово-комунального господарства» № 1172 від 15.12.2015 р.,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вжити до 31 грудня 2016 року термін призупинення нарахування оплати за житлово-комунальні послуги мешканцям будинку житлового фонду КП «БГВУЖКГ», термін експлуатації яких понад 40-50 років з обмеженим наданням житлово-комунальних послуг (перелік будинків додається)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в. о. начальника КП «БГВУЖКГ» В. А. Камінському провести роботу з власниками квартир щодо підготовки відповідних документів для прийняття сесією Боярської міської ради рішення про оформлення актів прийому-передачі приватизованого житла з балансу КП «БГВУЖКГ» у власність його мешканців у термін до 31.12.2016 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     О.О. ЗАРУБ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5 сесії Бояр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ІІ скликання 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36</w:t>
      </w:r>
      <w:r>
        <w:rPr>
          <w:rFonts w:cs="Times New Roman" w:ascii="Times New Roman" w:hAnsi="Times New Roman"/>
          <w:i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i/>
          <w:sz w:val="24"/>
          <w:szCs w:val="24"/>
        </w:rPr>
        <w:t>лютого 2016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3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 по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-сть ква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ом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 Сагайдачного, 39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 Сагайдачного, 4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кал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Вітвісти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Вокзальн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кзаль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кзаль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Жовтневи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овтне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шотравн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летарськ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Пролетарськи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Пролетарськи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гірськи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7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ещатик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мійлен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 технікум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мбулатор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7:00Z</dcterms:created>
  <dc:creator>Виталий02</dc:creator>
  <dc:description/>
  <cp:keywords/>
  <dc:language>en-US</dc:language>
  <cp:lastModifiedBy>Елена</cp:lastModifiedBy>
  <cp:lastPrinted>2016-02-18T13:03:00Z</cp:lastPrinted>
  <dcterms:modified xsi:type="dcterms:W3CDTF">2016-02-25T10:10:00Z</dcterms:modified>
  <cp:revision>5</cp:revision>
  <dc:subject/>
  <dc:title> </dc:title>
</cp:coreProperties>
</file>