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5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рг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с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РІШЕННЯ №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ід 16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лютого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2016 року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. Боя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прийняття до комунальної власност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територіальної громади м. Боярка безгосподарних газопроводів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передачу їх у господарське відання ПАТ « Київоблгаз», з метою здійснення експлуатації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уючись Законами України «Про ринок природного газу», «Про місцеве самоврядування в Україні», розглянувши лист Київської обласної державної адміністрації № 11-22/14778 від 07.08.2014 року «Про прийняття в комунальну власність безгосподарних газопроводів», враховуючи лист Києво-Святошинської прокуратури за № 7947 від 08.09.2014 року щодо укладання договору з ПАТ «Київоблгаз» на господарське відання складовими ЄГТСУ, лист Києво-Святошинської філії по експлуатації газового господарства ПАТ «Київоблгаз» вхід. № 02-9/2093 від 09.10.2015 р., враховуючи подане оголошення в місцевій газеті «Боярка-інформ» № 21 (255) від 07 листопада 2014 року, з метою необхідності забезпечення надійної та безпечної експлуатації Єдиної газотранспортної системи України, –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ЯРСЬКА МІСЬКА РАД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йняти до комунальної власності територіальної громади м. Боярка безгосподарні газопроводи по м. Боярка (довжиною 118 м) згідно з  додатком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ередати безкоштовно газопроводи по м. Боярка довжиною 118 м на праві господарського відання ПАТ « Київоблгаз»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Доручити міському голові укласти договір з ПАТ « Київоблгаз» строком на 25 років на господарське відання газовими мережами згідно з додатком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онтроль за виконанням даного рішення покласти на заступника міського голови згідно з розподілом обов</w:t>
            </w:r>
            <w:r>
              <w:rPr>
                <w:bCs/>
                <w:sz w:val="28"/>
                <w:szCs w:val="28"/>
              </w:rPr>
              <w:t>`</w:t>
            </w:r>
            <w:r>
              <w:rPr>
                <w:bCs/>
                <w:sz w:val="28"/>
                <w:szCs w:val="28"/>
                <w:lang w:val="uk-UA"/>
              </w:rPr>
              <w:t>язків та на постійну депутатську комісію з питань житлово-комунального господарства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енергозбереження, благоустрою міста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СЬКИЙ ГОЛОВА      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uk-UA"/>
              </w:rPr>
              <w:t>. О. ЗАРУБ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4:00Z</dcterms:created>
  <dc:creator>Виталий02</dc:creator>
  <dc:description/>
  <cp:keywords/>
  <dc:language>en-US</dc:language>
  <cp:lastModifiedBy>Пользователь Windows</cp:lastModifiedBy>
  <cp:lastPrinted>2016-02-15T10:17:00Z</cp:lastPrinted>
  <dcterms:modified xsi:type="dcterms:W3CDTF">2017-08-11T12:13:00Z</dcterms:modified>
  <cp:revision>33</cp:revision>
  <dc:subject/>
  <dc:title/>
</cp:coreProperties>
</file>