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5 сесія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/143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ід 16 лютого  2016 року                                                          м. Боярка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погодження призначення Камінського В. А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/>
        <w:t>Керуючись пп. 10 п. 3 ст. 42 Закону України «Про місцеве самоврядування в Україні» та відповідно до п. 9.2 ст.9 Регламенту Боярської міської ради, враховуючи висновок постійної депутатської комісії</w:t>
      </w:r>
      <w:r>
        <w:rPr>
          <w:szCs w:val="28"/>
        </w:rPr>
        <w:t xml:space="preserve"> з питань житлово-комунального господарства, енергозбереження, благоустрою міста, комунальної власності, –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1. Погодити призначення Камінського Віктора Анатолійовича на посаду начальника комунального підприємства «Боярське головне виробниче управління житлово-комунального господарства» на умовах контракту.</w:t>
      </w:r>
    </w:p>
    <w:p>
      <w:pPr>
        <w:pStyle w:val="TextBody"/>
        <w:ind w:firstLine="708"/>
        <w:rPr/>
      </w:pPr>
      <w:r>
        <w:rPr/>
        <w:t>2. Контроль за виконанням даного рішення покласти на заступника міського голови Гусятинського Д. 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>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0:00Z</dcterms:created>
  <dc:creator>Мария Андреевна</dc:creator>
  <dc:description/>
  <cp:keywords/>
  <dc:language>en-US</dc:language>
  <cp:lastModifiedBy>Пользователь Windows</cp:lastModifiedBy>
  <cp:lastPrinted>2016-02-17T15:45:00Z</cp:lastPrinted>
  <dcterms:modified xsi:type="dcterms:W3CDTF">2017-08-11T12:18:00Z</dcterms:modified>
  <cp:revision>7</cp:revision>
  <dc:subject/>
  <dc:title> </dc:title>
</cp:coreProperties>
</file>