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/157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надання матеріальної допомоги гр. Макаровій Л. 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від 02.02.2016 року гр. </w:t>
      </w:r>
      <w:r>
        <w:rPr>
          <w:b/>
          <w:sz w:val="28"/>
          <w:szCs w:val="28"/>
        </w:rPr>
        <w:t>Макарової Л.П.,</w:t>
      </w:r>
      <w:r>
        <w:rPr>
          <w:sz w:val="28"/>
          <w:szCs w:val="28"/>
        </w:rPr>
        <w:t xml:space="preserve"> що проживає в м. Боярка по вул. Білогородській, 134, кв.705, протокол комісії з надання матеріальної допомоги від 05.02.2016 р., відповідно до ст. 34 Закону України «Про місцеве самоврядування в Україні», Програми «Турбота» на 2016 рік та «Порядку надання матеріальної допомоги», затвердженого рішенням 64 сесії Боярської міської ради № 64/2920 від 03.09.2015 р. та враховуючи складні життєві обставини громадянки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одноразової матеріальної допомоги </w:t>
      </w:r>
      <w:r>
        <w:rPr>
          <w:b/>
          <w:sz w:val="28"/>
          <w:szCs w:val="28"/>
        </w:rPr>
        <w:t>гр. Макаровій Любові Петрівні</w:t>
      </w:r>
      <w:r>
        <w:rPr>
          <w:sz w:val="28"/>
          <w:szCs w:val="28"/>
        </w:rPr>
        <w:t xml:space="preserve"> у сумі 5 000,00 (п’ять тис.) грн. 00 коп. у зв’язку з погіршенням стану її здоров’я (хірургічне втручання та продовження лікуванн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Фінансово-економічному відділу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иконанням цього рішення покласти на голову комісії з надання матеріальної допомоги заступника міського голови Кочкову Т. 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6:00Z</dcterms:created>
  <dc:creator>Мария Андреевна</dc:creator>
  <dc:description/>
  <cp:keywords/>
  <dc:language>en-US</dc:language>
  <cp:lastModifiedBy>Admin</cp:lastModifiedBy>
  <cp:lastPrinted>2016-01-30T06:38:00Z</cp:lastPrinted>
  <dcterms:modified xsi:type="dcterms:W3CDTF">2016-02-22T12:31:00Z</dcterms:modified>
  <cp:revision>4</cp:revision>
  <dc:subject/>
  <dc:title> </dc:title>
</cp:coreProperties>
</file>