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5/161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6 лютого 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ову редакцію рішення чергової 2 сесії Боярської міської ради VІІ скликання № 2/11 від 03.12.2015 року «Про закріплення депутатських округів» 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firstLine="567"/>
        <w:rPr/>
      </w:pPr>
      <w:r>
        <w:rPr>
          <w:color w:val="000000"/>
          <w:szCs w:val="28"/>
        </w:rPr>
        <w:t xml:space="preserve">Відповідно до ст. 49 Закону України «Про місцеве самоврядування в Україні», Закону України «Про статус депутатів місцевих рад», – 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кріпити за депутатами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депутатські округи міста Боярка (додається).</w:t>
      </w:r>
    </w:p>
    <w:p>
      <w:pPr>
        <w:pStyle w:val="Normal"/>
        <w:spacing w:lineRule="atLeast" w:line="240" w:before="0" w:after="0"/>
        <w:ind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депутатську комісію Боярської міської ради VІІ скликання з прав людини, законності, правопорядку, протидії корупції та регламенту депутатської діяльності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О. О. ЗАРУБ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5:00Z</dcterms:created>
  <dc:creator>Admin</dc:creator>
  <dc:description/>
  <cp:keywords/>
  <dc:language>en-US</dc:language>
  <cp:lastModifiedBy>Пользователь Windows</cp:lastModifiedBy>
  <cp:lastPrinted>2016-02-18T11:55:00Z</cp:lastPrinted>
  <dcterms:modified xsi:type="dcterms:W3CDTF">2017-08-11T12:32:00Z</dcterms:modified>
  <cp:revision>7</cp:revision>
  <dc:subject/>
  <dc:title> </dc:title>
</cp:coreProperties>
</file>