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22 серпня 2017 року                                                   </w:t>
        <w:tab/>
        <w:tab/>
        <w:t>№ 45/1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Про внесення змін до рішення виконавчого 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>комітету від 13 липня 2017 року  № 35/1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«Про погодження ФО – П  Абасову Р.І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тимчасової виїзної  торгівлі (овочі, 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фрукти)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>ФО–П Абасова Раміза Ібрагіма Огли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 xml:space="preserve">про надання погодження тимчасової виїзної торгівлі </w:t>
      </w:r>
      <w:r>
        <w:rPr>
          <w:sz w:val="28"/>
        </w:rPr>
        <w:t xml:space="preserve">(овочі, фрукти), </w:t>
      </w:r>
      <w:r>
        <w:rPr>
          <w:sz w:val="28"/>
          <w:szCs w:val="28"/>
        </w:rPr>
        <w:t xml:space="preserve">на підставі свідоцтва про державну реєстрацію ФО – П від 06.03.2007 за </w:t>
        <w:br/>
        <w:t xml:space="preserve">№2 339 000 0000 005662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Внести зміни до рішення виконавчого комітету від 13 липня 2017 року № 35/1 та викласти п.1 в наступній редакції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годити ФО – П Абасову Р.І. здійснення тимчасової виїзної торгівлі </w:t>
      </w:r>
      <w:r>
        <w:rPr>
          <w:sz w:val="28"/>
        </w:rPr>
        <w:t xml:space="preserve">(овочі, фрукти) </w:t>
      </w:r>
      <w:r>
        <w:rPr>
          <w:sz w:val="28"/>
          <w:szCs w:val="28"/>
        </w:rPr>
        <w:t xml:space="preserve">на період з 13.07.2017 по 01.10.2017 року за адресами: </w:t>
      </w:r>
    </w:p>
    <w:p>
      <w:pPr>
        <w:pStyle w:val="Normal"/>
        <w:ind w:right="-5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м. Боярка, вул. Молодіжна, 24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. Боярка, вул. Білогородська, 51 (відповідно до схем розміщення)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і інші пункти рішення залишити без змін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3. Контроль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6:00Z</dcterms:created>
  <dc:creator>Заитов Ислам</dc:creator>
  <dc:description/>
  <cp:keywords/>
  <dc:language>en-US</dc:language>
  <cp:lastModifiedBy>Maria</cp:lastModifiedBy>
  <cp:lastPrinted>2017-08-21T13:22:00Z</cp:lastPrinted>
  <dcterms:modified xsi:type="dcterms:W3CDTF">2017-08-23T10:42:00Z</dcterms:modified>
  <cp:revision>4</cp:revision>
  <dc:subject/>
  <dc:title>БОЯРСЬКА МІСЬКА РАДА</dc:title>
</cp:coreProperties>
</file>