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8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РІШЕННЯ </w:t>
            </w:r>
          </w:p>
        </w:tc>
      </w:tr>
      <w:tr>
        <w:trPr>
          <w:trHeight w:val="763" w:hRule="atLeast"/>
        </w:trPr>
        <w:tc>
          <w:tcPr>
            <w:tcW w:w="97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від  22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серпня 2017 року                                                                     № 45/3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м.  Боярк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Велікотрав І.Л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го розміщення дитячих атракціонів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фестивалю «Родина»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. Боярка, вул. Молодіжна, 5–Б, парк Т. Шевченк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Керуючись ст. 30 Закону України  “Про місцеве самоврядування в Україні”, та розглянувши заяву ФО – П Велікотрав І.Л. про надання погодження на здійснення тимчасового розміщення дитячих атракціонів, на підставі витягу з Єдиного державного реєстру юридичних осіб та ФО – П від 13.05.2017 №2 585 000 0000 026954, - 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1. Погодити ФО – П Велікотрав І.Л. здійснення тимчасового розміщення дитячих атракціонів під час святкування фестивалю «Родина» за адресою:  м.Боярка, вул. Молодіжна, 5–Б, парк Т. Шевченка  26-27 серпня 2017 року. 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2. Зобов’язати ФО – П Велікотрав І.Л.: 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- отримати погодження відповідних служб на здійснення тимчасового розміщення дитячих атракціонів, 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3. Відповідальність за якість надання послуг, дотримання техніки безпеки покладається на ФО – П Велікотрав І.Л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4. Попередити ФО – П Велікотрав І.Л.,  що при невиконанні умов, 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 xml:space="preserve">                 О.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М.А. Рябошапк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9:00Z</dcterms:created>
  <dc:creator>11-57</dc:creator>
  <dc:description/>
  <cp:keywords/>
  <dc:language>en-US</dc:language>
  <cp:lastModifiedBy>Maria</cp:lastModifiedBy>
  <cp:lastPrinted>2017-08-21T16:29:00Z</cp:lastPrinted>
  <dcterms:modified xsi:type="dcterms:W3CDTF">2017-08-23T10:48:00Z</dcterms:modified>
  <cp:revision>4</cp:revision>
  <dc:subject/>
  <dc:title> </dc:title>
</cp:coreProperties>
</file>