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2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сер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4/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ГО «Ставрос» та ГО «Затишна Бояр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проведення благоустрою, а саме: висаджування кві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 рамках акції «Подаруй квіти місту»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адресою: вул. Білогородська, 27 в м. Бояр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розглянувши клопотання ГО «Ставрос» та ГО «Затишна Боярка» від 09.08.2017 р.  № 02-5/В 3/49-1014.2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lang w:val="uk-UA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дати дозвіл ГО «Ставрос» та ГО «Затишна Боярка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ведення благоустрою, а саме: висаджування квітів у рамках акції «Подаруй квіти місту», за адресою: вул. Білогородська, 27 в  м. Бояр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2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3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 w:eastAsia="en-US"/>
              </w:rPr>
              <w:t>О.О. ЗАРУБІ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6:00Z</dcterms:created>
  <dc:creator>Maria</dc:creator>
  <dc:description/>
  <cp:keywords/>
  <dc:language>en-US</dc:language>
  <cp:lastModifiedBy>Maria</cp:lastModifiedBy>
  <dcterms:modified xsi:type="dcterms:W3CDTF">2017-08-23T10:50:00Z</dcterms:modified>
  <cp:revision>3</cp:revision>
  <dc:subject/>
  <dc:title> </dc:title>
</cp:coreProperties>
</file>