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ОЯРСЬКА МІСЬКА РАДА</w:t>
            </w:r>
          </w:p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ИЇВСЬКОЇ ОБЛАСТІ</w:t>
            </w:r>
          </w:p>
          <w:p>
            <w:pPr>
              <w:pStyle w:val="Heading1"/>
              <w:spacing w:lineRule="auto" w:line="276"/>
              <w:rPr>
                <w:rFonts w:eastAsia="Arial Unicode MS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Cs w:val="28"/>
                <w:lang w:eastAsia="en-US"/>
              </w:rPr>
              <w:t>ВИКОНАВЧИЙ КОМІТЕТ</w:t>
            </w:r>
          </w:p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uk-UA" w:eastAsia="en-US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22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 xml:space="preserve">серп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17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 року                                                                 №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44/2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м. Бояр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попереднього дозволу ТОВ «АТБ-МАРКЕТ» на розміщення об’єктів зовнішньої реклами </w:t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місцеве самоврядування в Україні», «Про рекламу» рішенням сесії  від 06.04.2012  р. № 18/879 «Про Порядок розміщення об’єктів зовнішньої реклами в місті Боярка», розглянувши звернення генерального директора ТОВ «АТБ-МАРКЕТ» від 04.08.2017 р. № 02-9/1707, враховуючи протокол комісії щодо врегулювання діяльності з розміщення зовнішньої реклами на території Боярської міської ради від 17.08.2017 р.-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дозвіл ТОВ «АТБ-МАРКЕТ» на розміщення об’єктів зовнішньої реклами, за умови погодження місця розміщення об’єктів з відповідними службами, за  адресами:</w:t>
      </w:r>
    </w:p>
    <w:p>
      <w:pPr>
        <w:pStyle w:val="Mso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олодіжна, 6;</w:t>
      </w:r>
    </w:p>
    <w:p>
      <w:pPr>
        <w:pStyle w:val="Mso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езалежності, 7;</w:t>
      </w:r>
    </w:p>
    <w:p>
      <w:pPr>
        <w:pStyle w:val="Mso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аяковського, 15.</w:t>
      </w:r>
    </w:p>
    <w:p>
      <w:pPr>
        <w:pStyle w:val="Mso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ати ТОВ «АТБ-МАРКЕТ» укласти договір про право тимчасового користування місцем розташування об’єктів зовнішньої реклами з КП «ІА Боярка-інформ», з урахуванням інших об’єктів зовнішньої реклами, які ТОВ «АТБ-МАРКЕТ» самовільно встановило на території міста Боярка.</w:t>
      </w:r>
    </w:p>
    <w:p>
      <w:pPr>
        <w:pStyle w:val="Mso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МІСЬКИЙ ГОЛОВА                                                                  О.О. ЗАРУБІН                          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19:00Z</dcterms:created>
  <dc:creator>Maria</dc:creator>
  <dc:description/>
  <cp:keywords/>
  <dc:language>en-US</dc:language>
  <cp:lastModifiedBy>Maria</cp:lastModifiedBy>
  <dcterms:modified xsi:type="dcterms:W3CDTF">2017-08-23T10:50:00Z</dcterms:modified>
  <cp:revision>3</cp:revision>
  <dc:subject/>
  <dc:title> </dc:title>
</cp:coreProperties>
</file>