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360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4/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попереднього дозволу ПП «Контракт КМЗК» на розміщення об’єкта зовнішньої реклами, за адресою: вул. Соборності в м. Бояр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кламу», рішенням сесії  від 06.04.2012  р. № 18/879 «Про Порядок розміщення об’єктів зовнішньої реклами в місті Боярка», розглянувши звернення ПП «Контракт КМЗК» від 19.07.2017 р.№02-9/1588, враховуючи протокол комісії щодо врегулювання діяльності з розміщення зовнішньої реклами на території Боярської міської ради від 17.08.2017 р.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ПП «Контракт КМЗК» на розміщення об’єкта зовнішньої реклами, за умови погодження місця розміщення об’єкта з відповідними службами, за адресою: вул. Соборності згідно схеми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ПП «Контракт КМЗК» укласти договір про право тимчасового користування місцем розташування об’єктів зовнішньої реклами з КП «ІА Боярка-інформ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3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4:00Z</dcterms:created>
  <dc:creator>Maria</dc:creator>
  <dc:description/>
  <cp:keywords/>
  <dc:language>en-US</dc:language>
  <cp:lastModifiedBy>Maria</cp:lastModifiedBy>
  <dcterms:modified xsi:type="dcterms:W3CDTF">2017-08-23T10:51:00Z</dcterms:modified>
  <cp:revision>3</cp:revision>
  <dc:subject/>
  <dc:title> </dc:title>
</cp:coreProperties>
</file>