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uk-UA"/>
                    </w:rPr>
                    <w:t>ПРОЕКТ</w:t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____ 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sz w:val="28"/>
                            <w:szCs w:val="28"/>
                            <w:lang w:val="uk-UA" w:eastAsia="ru-RU"/>
                          </w:rPr>
                        </w:pPr>
                        <w:r>
                          <w:rPr>
                            <w:rFonts w:eastAsia="Arial Unicode MS" w:cs="Times New Roman"/>
                            <w:b/>
                            <w:sz w:val="28"/>
                            <w:szCs w:val="28"/>
                            <w:lang w:val="uk-UA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РІШЕННЯ №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від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«____» _________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201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7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 року        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left="-180" w:right="715" w:firstLine="12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1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467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та доповнень до Положення про цільовий фонд соціально – економічного та культурного розвитку  м. Боярка </w:t>
      </w:r>
    </w:p>
    <w:p>
      <w:pPr>
        <w:pStyle w:val="Normal"/>
        <w:ind w:right="467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25 ст.26, ст.68 «Про місцеве самоврядування в Україні»,  п.8 ст. </w:t>
      </w:r>
      <w:r>
        <w:rPr>
          <w:rStyle w:val="Rvts46"/>
          <w:iCs/>
          <w:sz w:val="28"/>
          <w:szCs w:val="28"/>
          <w:shd w:fill="FFFFFF" w:val="clear"/>
          <w:lang w:val="uk-UA"/>
        </w:rPr>
        <w:t>69</w:t>
      </w:r>
      <w:r>
        <w:rPr>
          <w:rStyle w:val="Rvts37"/>
          <w:b/>
          <w:bCs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Бюджетного Кодексу України, враховуючи висновки та рекомендації комісії </w:t>
      </w:r>
      <w:r>
        <w:rPr>
          <w:bCs/>
          <w:sz w:val="28"/>
          <w:szCs w:val="28"/>
          <w:lang w:val="uk-UA"/>
        </w:rPr>
        <w:t xml:space="preserve">з питань реалізації регуляторної політики у сфері господарської діяльності, фінансів, бюджету, соціально-економічного розвитку, -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"/>
        <w:ind w:right="-81" w:hanging="0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до розділу 2 «Джерела формування Фонду» Положення про цільовий фонд соціально – економічного та культурного розвитку м. Боярка (далі – Положення), затвердженого рішенням позачергової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№35/1586 від 11.11.2008 року, зміни та доповнення, а саме: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         </w:t>
      </w:r>
      <w:r>
        <w:rPr>
          <w:bCs/>
          <w:spacing w:val="-1"/>
          <w:sz w:val="28"/>
          <w:szCs w:val="28"/>
          <w:lang w:val="uk-UA"/>
        </w:rPr>
        <w:t xml:space="preserve">«2.1.4. </w:t>
      </w:r>
      <w:r>
        <w:rPr>
          <w:sz w:val="28"/>
          <w:szCs w:val="28"/>
          <w:lang w:val="uk-UA"/>
        </w:rPr>
        <w:t>Кошти від плати за право тимчасового використання місць, які перебувають у комунальній власності територіальної громади м. Боярка для   розташування об’єктів зовнішньої рек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.5. Кошти, які надходять згідно договорів співпраці на розвиток транспортної інфраструктури м. Боярка від перевізників за тимчасове  розміщення маршрутних засобів на ділянках, що перебувають у комунальній власності територіальної громади м. Боя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1.6 Кошти від прибирання земельних ділянок, які перебувають у комунальній власності територіальної громади м. Боярка, під час проведення виставково – ярмаркових заход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.7 Кошти пайової участі, які надходять від власників тимчасових споруд торговельного, побутового, соціально-культурного чи іншого призначення в утриманні об’єктів благоустрою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Боярки, згідн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абз. 2 ч. 4 </w:t>
        <w:br/>
        <w:t>ст. 15</w:t>
      </w:r>
      <w:r>
        <w:rPr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://zakon3.rada.gov.ua/laws/show/2807-15/paran185" \l "n185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Закону України «Про благоустрій населених пунктів»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, наказу Міністерства регіонального розвитку, будівництва та житлово – комунального господарства України від 12.11.2013 №537 «Про затвердження Типового договору </w:t>
      </w:r>
      <w:r>
        <w:rPr>
          <w:rStyle w:val="Rvts0"/>
          <w:sz w:val="28"/>
          <w:szCs w:val="28"/>
          <w:lang w:val="uk-UA"/>
        </w:rPr>
        <w:t>щодо пайової участі в утриманні об’єкта благоустрою».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1.8  Кошти від відшкодування вартості видалених зелених насаджень у місті Боярка, згідно із Постановою Кабінету Міністрів України від 01.08.2006 №1045 «Про затвердження Порядку видалення дерев, кущів, газонів і квітників у населених пунктах» (зі змінами)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9 Інших платежів, які згідно діючого законодавства України є джерелом формування місцевих цільових фондів»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</w:t>
      </w:r>
      <w:r>
        <w:rPr>
          <w:bCs/>
          <w:sz w:val="28"/>
          <w:szCs w:val="28"/>
          <w:lang w:val="uk-UA"/>
        </w:rPr>
        <w:t>першого заступника міського голови Шульгу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 xml:space="preserve">             О. О. ЗАРУБ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      О.Г.Скринник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Rvts46">
    <w:name w:val="rvts46"/>
    <w:basedOn w:val="Style10"/>
    <w:qFormat/>
    <w:rPr/>
  </w:style>
  <w:style w:type="character" w:styleId="Rvts37">
    <w:name w:val="rvts37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2:00Z</dcterms:created>
  <dc:creator>Заитов Ислам</dc:creator>
  <dc:description/>
  <cp:keywords/>
  <dc:language>en-US</dc:language>
  <cp:lastModifiedBy>Таня</cp:lastModifiedBy>
  <cp:lastPrinted>2017-08-23T09:55:00Z</cp:lastPrinted>
  <dcterms:modified xsi:type="dcterms:W3CDTF">2017-08-23T07:00:00Z</dcterms:modified>
  <cp:revision>77</cp:revision>
  <dc:subject/>
  <dc:title/>
</cp:coreProperties>
</file>