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5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</w:t>
      </w:r>
      <w:r>
        <w:rPr>
          <w:i/>
          <w:lang w:val="uk-UA"/>
        </w:rPr>
        <w:t>ІІ скликання за № 5/146 від 16.02.2016 року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витку фізичної культури та спорту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Боярка  2016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ість.</w:t>
      </w:r>
    </w:p>
    <w:p>
      <w:pPr>
        <w:pStyle w:val="Normal1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в м. Боярка спрямована на створення сприятливих умов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6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</w:t>
      </w:r>
      <w:r>
        <w:rPr>
          <w:sz w:val="24"/>
          <w:szCs w:val="24"/>
          <w:u w:val="single"/>
        </w:rPr>
        <w:t>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і напрями реалізації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Фізичне виховання та фізкультурно-оздоровча робота у навчально-виховній сфері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ізкультурно-оздоровча робота у виробничій та соціально-побутовій сферах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портивна діяльність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портивна діяльність населення із специфічними професійними та фізичними характеристиками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истема забезпечення розвитку галузі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ходи спрямовані на реалізацію Програми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04"/>
        <w:gridCol w:w="2190"/>
        <w:gridCol w:w="15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захо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дальн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и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ичне виховання та фізкультурно-оздоровча робота у навчально-виховній сфер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віряти стан організації занять з фізичної культури у дошкільних закладах, незалежно від відомчого підпорядкуванн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Н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безпечити ефективну роботу з проведення різноманітних багатоступеневих спортивно-масових заходів та змагань, у ЗНЗ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ьквиконком, ЗН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залучення до занять фізичною культурою та спортом на пільгових умовах дітей-сиріт, дітей-інвалідів, дітей із малозабезпечених та багатодітних сім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, Спеціаліст у справах неповнолітні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фізкультурно-оздоровчої роботи в навчальних закладах з учнівською та студентською молоддю, віднесеної за станом здоров’я до спеціальної медичної груп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ьквиконком, ДНЗ, ЗО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культурно-оздоровча робота у виробничій та соціально-побутовій сфер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вати керівникам підприємств та установ міста створювати умови для відпочинку, проведення реабілітаційних та професійно-прикладних занять у режимі робочого дня, профілактичних занять фізкультурно-спортивного спрямування, у тому числі організації спортивно-оздоровчого туризму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приємства та організації міс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Проводити на всіх підприємствах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в організаціях міста фізкультурно-оздоровчу робот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приємства та організації міс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збереження інфраструктури фізкультурно-оздоровчої та спортивної роботи за місцем проживання, мережі дитячо-підліткових клубів, налагодити контроль за використання приміщень за призначення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іськвиконко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відновленню та функціонуванню у місті фізкультурно-спортивних товарист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групи фізкультурно-оздоровчої спрямованості для населення різного віку 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>
          <w:trHeight w:val="226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а діяль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комплексні спортивні заходи за програмою спартакіад школярів, юнацьких і молодіжних ігор, спартакіад України, міських спортивних ігор згідно міського, районного та обласного календарів масових заході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увати на рівні сучасних вимог підготовку збірних міста та спортсменів з видів спорту та їх виступи на чемпіонатах і змаганнях різного рівн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збереження та підвищувати ефективність діяльності спортивних гуртків та секцій, підтримувати та зміцнювати їх матеріально-технічну баз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формуванню системи спортивних клубів різних форм власності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а діяльність населення із специфічними професійними та фізичними характеристик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ити систему контролю за якістю фізичної підготовки молоді до служби у Збройних Силах України в усіх навчальних закладах мі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залученню молоді, схильної до правопорушень, до занять фізичною культурою і спортом, до участі в спортивно-масових змаганнях у тому числі із спортивного туризм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іаліст у справах неповнолітніх, тур. клуб «Іскр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створенню на базі існуючих закладів відділення для проведення фізкультурно-оздоровчих і реабілітаційних занять та заходів для інваліді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клуб «Іка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фестивалі та спортивно-масові змагання для людей з обмеженими можливостя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клуб «Іка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истема забезпечення розвитку галуз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ити міські потреби у кваліфікованих кадрах фізкультурно-спортивної галузі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працівників фізичної культури та спорту сучасною методичною літературою, посібниками тощ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забезпеченню через засоби масової інформації поширення досвіду фізкультурно-спортивної робо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оярка-інформ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атеріально-фінансове забезпеч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становити, що видатки для виконання цієї Програми складають </w:t>
      </w:r>
      <w:r>
        <w:rPr>
          <w:b/>
          <w:i/>
          <w:lang w:val="uk-UA"/>
        </w:rPr>
        <w:t>980 000,00</w:t>
      </w:r>
      <w:r>
        <w:rPr>
          <w:lang w:val="uk-UA"/>
        </w:rPr>
        <w:t xml:space="preserve"> (дев’ятсот вісімдесят тис.)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6:00Z</dcterms:created>
  <dc:creator>11</dc:creator>
  <dc:description/>
  <cp:keywords/>
  <dc:language>en-US</dc:language>
  <cp:lastModifiedBy>1</cp:lastModifiedBy>
  <cp:lastPrinted>2016-02-01T16:05:00Z</cp:lastPrinted>
  <dcterms:modified xsi:type="dcterms:W3CDTF">2016-02-17T13:51:00Z</dcterms:modified>
  <cp:revision>7</cp:revision>
  <dc:subject/>
  <dc:title>  </dc:title>
</cp:coreProperties>
</file>