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44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>» лютого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Програму «Турбота» на 2016 рік 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ки 2, 3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ередбачити виділення одноразової адресної матеріальної допомоги малозабезпечиним жителям м.Боярка, які потрапили до складних життєвих обставин відповідно до актів депутатів Боярської міської ради рівними долями між депутатами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О. І. Романченко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іаліст по зв’язках з громадськістю                                      О. С. Харченко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оджено: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                                                           Т. П. Кочкова</w:t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ірено: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им відділом                                                     Л. М. Безверха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фінансово-</w:t>
      </w:r>
    </w:p>
    <w:p>
      <w:pPr>
        <w:pStyle w:val="FR4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економічним відділом                                                                     О. М. Балуєва</w:t>
      </w:r>
    </w:p>
    <w:p>
      <w:pPr>
        <w:pStyle w:val="FR4"/>
        <w:ind w:firstLine="5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1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6:00Z</dcterms:created>
  <dc:creator>user</dc:creator>
  <dc:description/>
  <cp:keywords/>
  <dc:language>en-US</dc:language>
  <cp:lastModifiedBy>Пользователь Windows</cp:lastModifiedBy>
  <cp:lastPrinted>2016-02-17T15:18:00Z</cp:lastPrinted>
  <dcterms:modified xsi:type="dcterms:W3CDTF">2017-08-11T12:19:00Z</dcterms:modified>
  <cp:revision>10</cp:revision>
  <dc:subject/>
  <dc:title> </dc:title>
</cp:coreProperties>
</file>