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98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5 сесія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/165</w:t>
            </w:r>
          </w:p>
        </w:tc>
      </w:tr>
      <w:tr>
        <w:trPr>
          <w:trHeight w:val="533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ід 16 лютого 2016 року                                                          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Положень про відділ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. 4 ст. 54 Закону України «Про місцеве самоврядування в Україні» та відповідно до рішення Боярської міської ради від 22.12.2015 р. №3/22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Затвердити положення про відділи виконавчого комітету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оложення про загальний відділ (додаєть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Положення про юридичний відділ(додаєть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 Положення про відділ фінансів, економічного розвитку та торгівлі (додаєть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 Положення про відділ бухгалтерського обліку і звітності (додаєть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 Положення про відділ містобудування, архітектури та землевпорядкування (додаєть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 Положення про відділ з питань житлово-комунального господарства, транспорту та надзвичайних ситуацій (додаєть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 Положення про відділ з питань освіти, культури, молоді, спорту та соціального захисту (додаєть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 О. ЗАРУБ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8:00Z</dcterms:created>
  <dc:creator>Мария Андреевна</dc:creator>
  <dc:description/>
  <cp:keywords/>
  <dc:language>en-US</dc:language>
  <cp:lastModifiedBy>Пользователь Windows</cp:lastModifiedBy>
  <cp:lastPrinted>2016-02-17T15:16:00Z</cp:lastPrinted>
  <dcterms:modified xsi:type="dcterms:W3CDTF">2017-08-11T12:36:00Z</dcterms:modified>
  <cp:revision>7</cp:revision>
  <dc:subject/>
  <dc:title> </dc:title>
</cp:coreProperties>
</file>