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660" w:leader="none"/>
        </w:tabs>
        <w:ind w:left="6372" w:firstLine="28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16.02.2016 р.№5/16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ідділ з питань житлово-комунального господарства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анспорту та надзвичайних ситуацій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Відділ з питань житлово-комунального господарства, транспорту та надзвичайних ситуацій (надалі по тексту – відділ) є структурним підрозділом, створеним за рішенням сесії міської ради, який підпорядкований виконкому та заступнику міського голови згідно з розподілом посадових обов’яз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Відділ у своїй діяльності керується Конституцією України, Законом України «Про місцеве самоврядування в Україні» та іншими законами і нормативно-правовими актами, а також рішеннями обласної та міської ради, та цим Положе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Відділ здійснює контроль за рівнем та якістю надання послуг населенню в межах, визначених чинним законодавством об’єктами та підприємствами житлово-комунального господарства міста відповідно до законодавства Украї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Завдання і функції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Основними завданнями відділу є:</w:t>
      </w:r>
    </w:p>
    <w:p>
      <w:pPr>
        <w:pStyle w:val="11"/>
        <w:tabs>
          <w:tab w:val="clear" w:pos="708"/>
          <w:tab w:val="left" w:pos="4060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Реалізація державної політики в галузях житлово-комунального господарства, охорони навколишнього природного середовища і раціонального використання природних ресурсів,</w:t>
      </w:r>
      <w:r>
        <w:rPr>
          <w:color w:val="000000"/>
          <w:sz w:val="26"/>
          <w:szCs w:val="26"/>
          <w:lang w:val="uk-UA"/>
        </w:rPr>
        <w:t xml:space="preserve"> транспорту та зв’язку,</w:t>
      </w:r>
      <w:r>
        <w:rPr>
          <w:sz w:val="26"/>
          <w:szCs w:val="26"/>
          <w:lang w:val="uk-UA"/>
        </w:rPr>
        <w:t xml:space="preserve"> здійснення ефективного управління комунальною власністю.</w:t>
      </w:r>
    </w:p>
    <w:p>
      <w:pPr>
        <w:pStyle w:val="11"/>
        <w:tabs>
          <w:tab w:val="clear" w:pos="708"/>
          <w:tab w:val="left" w:pos="40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та контроль за роботою комунальних підприємств по забезпеченню безперебійного водо- і теплопостачання, санітарної очистки та енергозабезпечення міста, сприяння зміцненню їх матеріальної бази та технічному переоснащенню.</w:t>
      </w:r>
    </w:p>
    <w:p>
      <w:pPr>
        <w:pStyle w:val="11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Узагальнення пропозицій, розробка та подання на розгляд ради програм з питань розвитку комунального господарства в місті, здійснення контролю за їх виконанн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2. Участь у розробці проектів програм економічного і соціального розвитку міста, цільових програм, спрямованих на підвищення їх якості, в тому числі з питань житлової політики, якості питної води, охорони навколишнього середовища, транспорту, енергозбереж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Відділ відповідно покладених на нього завдань:</w:t>
      </w:r>
    </w:p>
    <w:p>
      <w:pPr>
        <w:pStyle w:val="Normal"/>
        <w:shd w:fill="FFFFFF" w:val="clear"/>
        <w:ind w:left="720" w:hanging="12"/>
        <w:jc w:val="both"/>
        <w:rPr>
          <w:color w:val="121117"/>
          <w:sz w:val="26"/>
          <w:szCs w:val="26"/>
          <w:lang w:val="uk-UA"/>
        </w:rPr>
      </w:pPr>
      <w:r>
        <w:rPr>
          <w:rFonts w:cs="Arial" w:ascii="Arial" w:hAnsi="Arial"/>
          <w:color w:val="121117"/>
          <w:sz w:val="26"/>
          <w:szCs w:val="26"/>
          <w:lang w:val="uk-UA"/>
        </w:rPr>
        <w:t>–</w:t>
      </w:r>
      <w:r>
        <w:rPr>
          <w:rFonts w:eastAsia="Arial" w:cs="Arial" w:ascii="Arial" w:hAnsi="Arial"/>
          <w:color w:val="121117"/>
          <w:sz w:val="26"/>
          <w:szCs w:val="26"/>
          <w:lang w:val="uk-UA"/>
        </w:rPr>
        <w:t xml:space="preserve"> </w:t>
      </w:r>
      <w:r>
        <w:rPr>
          <w:color w:val="121117"/>
          <w:sz w:val="26"/>
          <w:szCs w:val="26"/>
          <w:lang w:val="uk-UA"/>
        </w:rPr>
        <w:t>бере участь у реалізації державної політики у сфері житлово-комунального господарства, транспорту та благоустрою, готує пропозиції до програм соціально-економічного розвитку та проекту бюджету міста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координує роботу, пов'язану з наданням населенню території Боярської міської ради житлово-комунальних послуг підприємствами – надавачами цих послуг незалежно від форми власності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розробляє систему заходів для забезпечення стабільної роботи житлово-комунального господарства міста в умовах надзвичайної ситуації і ліквідації її наслідків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дійснює в межах своєї компетенції контроль за станом експлуатації та утримання житлового фонду, благоустрою і об'єктів комунального господарства незалежно від форми власності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вживає заходів до оснащення наявного житлового фонду засобами обліку та регулювання споживання води і теплової енергії згідно із загальнодержавними та регіональними програмами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розробляє і реалізує місцеві програми у сфері питної води та питного водопостачання, бере участь у розробленні та реалізації державних і регіональних програм у цій сфері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розробляє і реалізує місцеві програми та бере участь у розробленні і реалізації державних цільових програм у сфері теплопостачання та енергозбереження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дійснює аналіз стану сфери теплопостачання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абезпечує в межах компетенції реалізацію заходів з енергозбереження згідно із завданнями Галузевої програми енергоефективності та енергозбереження у житлово-комунальному господарстві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дійснює заходи, спрямовані на забезпечення сталої роботи об'єктів житлового господарства в осінньо-зимовий період, а також в умовах виникнення стихійного лиха, аварій, катастроф і ліквідації їх наслідків, здійснює моніторинг підготовки об'єктів житлового господарства до роботи в осінньо-зимовий період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організовує контроль за здійсненням заходів, спрямованих на забезпечення сталої роботи об'єктів житлового господарства в осінньо-зимовий період, а також в умовах виникнення стихійного лиха, аварій, катастроф і ліквідації їх наслідків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інформує населення про здійснення заходів з благоустрою населених пунктів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дійснює аналіз стану благоустрою міста, поводження з побутовими відходами, галузі поховання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проводить рейди та перевірки територій та об'єктів території Боярської міської ради щодо стану їх благоустрою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проводить рейди та перевірки додержання підприємствами, установами, організаціями і громадянами законодавства у сфері благоустрою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посадові особи відділу, уповноважені виконавчим комітетом, складають приписи та протоколи про порушення законодавства у сфері благоустрою для притягнення винних до відповідальності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контролює та сприяє забезпеченню чистоти і порядку в місті, очищенню територій та об'єктів від відходів, безхозних відходів, самовільно розміщених об'єктів та елементів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дійснює контроль за виконанням заходів та приписів з приведення до належного стану територій та об'єктів благоустрою міста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абезпечує реалізацію повноважень органів місцевого самоврядування щодо визначення виконавця житлово-комунальних послуг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аналізує рівень цін і тарифів на продукцію, роботи і послуги житлово-комунального господарства та, у разі потреби, готує пропозиції щодо їх змін в установленому законодавством порядку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сприяє прискоренню передачі об'єктів відомчого житлового фонду та комунального господарства у власність територіальної громад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веде контроль за укладанням договорів оренди комунального майна, в тому числі з правом викупу згідно діючого законодавства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аналізує наявність та рух комунального майна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дійснює контроль за збереженням комунальної власності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сприяє проведенню ефективної інвестиційної політики під час проектування, будівництва нових та реконструкції діючих об'єктів житлово-комунального господарства, здійснює контроль за їх будівництвом, бере участь у розробленні проектів благоустрою території міста Боярка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дійснює відповідно до законодавства контроль за організацією та якістю обслуговування населення підприємствами, установами та організаціями житлово-комунального господар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21117"/>
          <w:sz w:val="26"/>
          <w:szCs w:val="26"/>
          <w:lang w:val="uk-UA"/>
        </w:rPr>
        <w:t xml:space="preserve">– </w:t>
      </w:r>
      <w:r>
        <w:rPr>
          <w:color w:val="121117"/>
          <w:sz w:val="26"/>
          <w:szCs w:val="26"/>
          <w:lang w:val="uk-UA"/>
        </w:rPr>
        <w:t>здійснює інші повноваження у сфері житлово-комунального господарства транспорту та благоустрою відповідно до законів.</w:t>
      </w:r>
    </w:p>
    <w:p>
      <w:pPr>
        <w:pStyle w:val="Normal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Прав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має право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>скликати в установленому порядку наради, проводити семінари з питань, що належать до його компетенції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залучати спеціалістів інших структурних підрозділів виконавчого комітету, підприємств, установ та організацій, об'єднань громадян (за погодженням з їхніми керівниками) для розгляду питань, що належать до його компетенції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>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– безоплатно статистичні дані, необхідні для виконання покладених на нього завдань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подавати виконавчому комітету пропозиції щодо зупинення топографо-геодезичних та інженерно-геологічних робіт, які виконуються з порушенням державних стандартів, норм і правил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вимагати від керівників та інших посадових осіб державних установ, суб'єктів підприємницької діяльності, громадян, у власності або користуванні яких знаходяться об'єкти міської інфраструктури, усунення виявлених правопорушень у галузі зовнішнього благоустрою територій, будівель, споруд, інженерних мереж, транспортних магістралей тощо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>проводити рейди та перевірки території, об'єктів міста щодо стану їх благоустрою і додержання юридичними та фізичними особами законодавства у сфері благоустрою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відвідувати підприємства, установи, організації, суб’єктів підприємницької діяльності незалежно від форми власності з метою дотримання чинного законодавства у сфері благоустрою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>відповідно до вимог чинного законодавства направляти повідомлення громадянам, посадовим особам підприємств, організацій, установ незалежно від форми власності, для надання усних або письмових пояснень у зв'язку з порушенням ними вимог законодавства у сфері благоустрою території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>здійснювати відповідно до чинного законодавства фото, відеозйомки, звукозапис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як допоміжний засіб для запобігання порушень вимог законодавства у сфері благоустрою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>здійснювати в межах своєї компетенції контроль за дотриманням законодавства в сфері благоустрою. Надавати приписи щодо приведення об'єктів та елементів благоустрою міста до належного стану з визначенням строкі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ведення певних заходів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</w:rPr>
        <w:t>посадові особи відділу, уповноважені виконавчим комітетом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мають право складати протоколи про адміністративні правопорушення законодавства у сфері благоустро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діл у процесі виконання покладених на нього завдань взаємодіє з іншими структурними підрозділами виконавчого комітету, а також підприємствами, установами, організаціями всіх форм власності, об'єднаннями громадян та громадянами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Структур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Відділ очолює начальник, який призначається на посаду і звільняється з посади міським головою по представленню заступника міського голови з питань житлово-комунального господарства. До складу відділу входять головний та провідний спеціаліст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: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У своїй роботі керується: Конституцію України, актами законодавства, нормативними документами, що стосуються служби в органах місцевого самоврядування, Указами Президента України, постановами та розпорядженнями Верховної Ради України, Кабінету Міністрів України, органів виконавчої влади вищого рівня, що регулюють роботу відділу, інструкцією з діловодства, практику застосування чинного законодавства, правила ділового етикету, правила та нормами охорони праці та протипожежного захисту основн державну та ін.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1) Здійснює керівництво діяльністю відділу, несе персональну відповідальність перед міським головою за виконання покладених на відділ завдань, розподіляє обов'язки між спеціалістами, які йому підпорядковуються;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2) Погоджує призначення на посаду та звільнення з посади спеціалістів відділу, надає подання про присвоєння рангів, застосування заходів матеріального стимулювання та дисциплінарних стягнень.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3) Готує, у межах своєї компетенції, проекти рішень міської ради, виконавчого комітету, розпоряджень міського голови, організовує та контролює їх виконання.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4) Здійснює інші повноваження відповідно до Положення про відділ, а також ті, що покладені окремими рішеннями міської ради, її виконавчого комітету та розпорядженнями міського голови.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</w:rPr>
        <w:t>5) Начальнику відділу забороняється приймати до виконання та оформлення документи, які суперечать законодавству, а також ті, що надходять із порушенням правил документообігу у виконавчому комітеті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21117"/>
          <w:sz w:val="26"/>
          <w:szCs w:val="26"/>
          <w:lang w:val="uk-UA"/>
        </w:rPr>
        <w:t>6) Представляє інтереси виконавчого комітету міської ради у взаємовідносинах з установами, підприємствами, організаціями та об’єднаннями громадян з питань, віднесених до компетенції відділу.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7) Є суб’єктом правовідносин, що виникають при застосуванні Законів України «Про службу в органах місцевого самоврядування» та «Про запобігання корупції».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</w:rPr>
        <w:t>8) Має право бути присутнім на засіданнях органів місцевого самоврядування інформувати міського голову, заступників з питань, що стосуються його компетенції. </w:t>
      </w:r>
    </w:p>
    <w:p>
      <w:pPr>
        <w:pStyle w:val="Normal"/>
        <w:shd w:fill="FFFFFF" w:val="clear"/>
        <w:ind w:firstLine="708"/>
        <w:jc w:val="both"/>
        <w:rPr>
          <w:color w:val="121117"/>
          <w:sz w:val="26"/>
          <w:szCs w:val="26"/>
          <w:lang w:val="uk-UA"/>
        </w:rPr>
      </w:pPr>
      <w:r>
        <w:rPr>
          <w:color w:val="121117"/>
          <w:sz w:val="26"/>
          <w:szCs w:val="26"/>
          <w:lang w:val="uk-UA"/>
        </w:rPr>
        <w:t>9) несе персональну відповідальність за неякісне або несвоєчасне виконання посадових завдань, доручень та обов'язків, бездіяльність або невиконання наданих йому прав, порушення норм етики поведінки державного службовця та обмежень, пов'язаних з прийняттям на державну службу та її проходженням.</w:t>
      </w:r>
    </w:p>
    <w:p>
      <w:pPr>
        <w:pStyle w:val="Normal"/>
        <w:jc w:val="both"/>
        <w:rPr>
          <w:b/>
          <w:b/>
          <w:color w:val="121117"/>
          <w:sz w:val="26"/>
          <w:szCs w:val="26"/>
          <w:lang w:val="uk-UA"/>
        </w:rPr>
      </w:pPr>
      <w:r>
        <w:rPr>
          <w:b/>
          <w:color w:val="121117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Відповідальніст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Всю повноту відповідальності за якість і своєчасність виконання покладених даним Положенням завдань і функцій несе начальник відді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2. Ступінь відповідальності інших працівників відділу встановлюється посадовими інструкціями, затвердженими заступником міського голов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Начальник відділу по обслуговуванню житлового фонду та комунального господарства по функціональним обов’язкам безпосередньо підпорядковується заступнику міського голови згідно з розподілом посадових обов’язкі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 Критерії оцінки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1. Критеріями оцінки ефективності роботи відділу є чітке та оперативне вирішення покладених на відділ завдань, компетентність і високопрофесійне виконання працівниками відділу своїх службових обов’язків.</w:t>
      </w:r>
    </w:p>
    <w:p>
      <w:pPr>
        <w:pStyle w:val="Style17"/>
        <w:ind w:left="113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 Заключні положення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 Це положення вступає в силу з дня його затвердженням рішенням сесії міської ради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 Міськвиконком створює умови для ефективної роботи і підвищення кваліфікації працівників загального відділу, забезпечує їх приміщенням, телефонним зв’язком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 Зміни та доповнення до Положення можуть бути винесені за ініціативою міського голови, керуючого справами міськвиконкому, а також з метою приведення Положення у відповідності до чинного законодав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РАДИ</w:t>
        <w:tab/>
        <w:tab/>
        <w:tab/>
        <w:tab/>
        <w:tab/>
        <w:tab/>
        <w:t>О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10pt">
    <w:name w:val="Заголовок №1 + Интервал 0 pt"/>
    <w:basedOn w:val="Style14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Cs w:val="24"/>
      <w:lang w:val="uk-UA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80"/>
      <w:jc w:val="both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7:00Z</dcterms:created>
  <dc:creator>Мария Андреевна</dc:creator>
  <dc:description/>
  <cp:keywords/>
  <dc:language>en-US</dc:language>
  <cp:lastModifiedBy>пользователь</cp:lastModifiedBy>
  <cp:lastPrinted>2016-02-17T15:32:00Z</cp:lastPrinted>
  <dcterms:modified xsi:type="dcterms:W3CDTF">2016-02-22T12:37:00Z</dcterms:modified>
  <cp:revision>15</cp:revision>
  <dc:subject/>
  <dc:title> </dc:title>
</cp:coreProperties>
</file>