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ind w:left="708" w:right="-185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рішенням Бояр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ід 16.02.2016 р. № 5/165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ідділ бухгалтерського обліку та звітності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ого комітету Боярської міської ради</w:t>
      </w:r>
    </w:p>
    <w:p>
      <w:pPr>
        <w:pStyle w:val="Normal"/>
        <w:ind w:left="28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Дане Положення розроблене відповідно до законів України «Про місцеве самоврядування в Україні», «Про службу в органах місцевого самоврядування», «Про бухгалтерський облік та фінансову звітність в Україні» та згідно з Типовим положенням про бухгалтерську службу бюджетної установи, затвердженим Постановою Кабінету Міністрів України від 26.01.2011 р. № 5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Відділ бухгалтерського обліку та звітності (далі – відділ) є структурним підрозділом виконавчого комітету Боярської міської ради (далі – установа), який підпорядковується виконавчому комітету міської ради, підзвітний та підконтрольний міській раді, загальне керівництво його роботою здійснює начальник відді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Структура та чисельність працівників відділу бухгалтерського обліку та звітності затверджується сесією міської рад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4. Відділ у своїй діяльності керується Конституцією та законами України, актами Президента України та Кабінету Міністрів України, наказами Мінфіну, іншими нормативно-правовими актами, що регламентують бюджетні відносини і фінансово-господарську діяльність бюджетної установи, розпорядженнями міського голови, а також цим Положенн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5. Начальник відділу бухгалтерського обліку та звітності є головним бухгалтером установи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. Повноваження відділу бухгалтерського обліку та звіт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бухгалтерського обліку та звітності в межах своєї компетенції здійснює такі основні повноваження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рганізація повного обліку товарно-матеріальних цінностей, коштів, виконання кошторисів витрат установи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автоматизованої системи бухгалтерського обліку та звітності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2. Організація своєчасних розрахунків із заробітної плати з працівниками установи, розрахунків за товари та послуги, що закуповуються за бюджетні кошти устан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3. Організація своєчасного нарахування і перерахування податків та інших платежів установи до Державного бюджету України, Пенсійного фонду та інших державних фондів Украї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4. Проведення аналізу даних бухгалтерського обліку та звітності щодо причин виникнення дебіторської та кредиторської заборгованості установи, розробка та здійснення заходів щодо стягнення дебіторської та погашення кредиторської заборгованості, організація та проведення роботи з її списання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5. Проведення інвентаризації товарно-матеріальних цінностей, грошових коштів, розрахунків установ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6. Участь у роботі з оформленням матеріалів щодо нестачі, крадіжки грошових коштів та майна установи, псування активів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7. Складання фінансової, бюджетної, а також державної статистичної та іншої звітності (декларації) установи на підставі даних бухгалтерського обліку, своєчасне подання її відповідним орган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8. Здійснення (спільно з іншими службами) економічного аналізу фінансово-господарської діяльності установи за даними бухгалтерського обліку та звітності з метою виявлення внутрішньогосподарських резервів, підвищення ефективності роботи устан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9. Здійснення заходів щодо усунення порушень і недоліків по установі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val="uk-UA"/>
        </w:rPr>
        <w:t>.Виконання інших розпоряджень міського гол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. Структура відділу бухгалтерського обліку та звітност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Структура і штати відділу затверджується Боярською міською радою, штатний розпис – Боярським міським головою.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3.2. Керівником відділу є начальник відділу – головний бухгалтер, який підпорядковується та є підзвітним міському голові, першому заступнику міського голов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3. Начальник відділу бухгалтерського обліку та звітності – головний бухгалтер призначається на посаду та звільняється з посади розпорядженням міського гол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4. Працівники відділу призначаються на посаду розпорядженням міського голови за рекомендацією конкурсної комісії виконавчого комітету Боярської міської ради чи за іншою процедурою, передбаченою законодавством України, та звільняються з посади розпорядженням міського голови відповідно до чинного законодавства Украї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. Положення про відділ затверджується Боярською міською радо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осадова інструкція начальника відділу погоджується заступником міського голови, який координує діяльність відділу, та затверджується Боярським міським головою, а посадові інструкції працівників відділу затверджуються начальником відділу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ідділ має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 Розробляти і подавати на затвердження посадові інструкції працівни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Представляти установу в установленому порядку з питань, що відносяться до компетенції бухгалтерської служби, в органах державної влади, органах місцевого самоврядування, фондах загальнообов’язкового державного соціального страхування, підприємствах, установах та організаціях незалежно від форми власно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3. Підписувати фінансові, бухгалтерські, статистичні звіти, які виконані працівниками відділу, документи, що є підставою для прийому і видачі грошей, матеріальних та інших цінностей, а також ті, що змінюють кредитні і розрахункові зобов’язання устан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4. Встановлювати обґрунтовані вимоги до порядку оформлення і подання до бухгалтерської служби структурними підрозділами установи первинних документів для їх оплати та відображення у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5. Одержувати від структурних підрозділів установи необхідні відомості, довідки та інші матеріали, а також пояснення до них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6. Вносити керівництву пропозиції щодо вдосконалення порядку ведення бухгалтерського обліку, складання звітності, здійснення поточного контролю, провадження фінансово-господарської діяльност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. Начальник  відді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1. Організовує роботу з ведення бухгалтерського обліку та забезпечує виконання завдань, покладених на відділ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2. Здійснює керівництво діяльністю відділу, забезпечує раціональний та ефективний розподіл посадових обов’язків між працівниками відділу з урахуванням вимог щодо забезпечення захисту інформації та запобігання зловживанням під час ведення бухгалтерського облі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3. Погоджує проекти договорів (контрактів), у тому числі про повну матеріальну відповідальність, забезпечуючи дотримання вимог законодавства щодо цільового використання бюджетних коштів та збереження май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4. Бере у разі потреби участь в організації та проведенні перевірки стану бухгалтерського обліку та звітності у бухгалтерських службах бюджетних установ, які підпорядковані бюджетній установ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5. Погоджує кандидатури працівників установи, яким надається право складати та підписувати первинні документи щодо проведення господарських операцій, пов’язаних з відпуском (витрачанням) грошових коштів, документів, товарно-матеріальних цінностей, нематеріальних активів та іншого май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. Подає керівництву пропозиції щод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облікової політ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оптимальної структури відділу та його чисельност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 на посаду та звільнення з посади працівників відділ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ору та впровадження уніфікованої автоматизованої системи бухгалтерського обліку та звітності з урахуванням особливостей установ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тягнення до відповідальності працівників відділу за результатами контрольних заходів, проведених державними органами, що уповноважені здійснювати контроль за дотриманням вимог бюджетного законодав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досконалення порядку поточного контрол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організації навчання працівників відділу з метою підвищення їх професійно-кваліфікаційного рів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. Підписує звітність та документи, які є підставо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рахування податків і зборів (обов’язкових платежі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розрахунків відповідно до укладених договорі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мання і видачі грошових кошті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буткування та списання рухомого та нерухомого май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інших господарських операці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8. Відмовляє у прийнятті до обліку документів, підготовлених з порушенням встановлених вимог, а також документів щодо господарських операцій, які проводяться з порушенням законодавства, та інформує керівника установи про встановлені факти порушення бюджетног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9. Виконує інші доручення міського голов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10. У разі тимчасової відсутності начальника відділу – головного бухгалтера (відрядження, відпустки, тимчасової втрати працездатності тощо) – виконання його обов’язків покладається відповідно до розпорядження міського гол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. Заключні положе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. Це Положення вступає в силу з дня його затвердження рішенням сесі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2. Установа створює умови для ефективної роботи і підвищення кваліфікації працівників відділу бухгалтерського обліку та звітності, забезпечує їх приміщенням, телефонним, іншими видами зв’язку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3. Зміни до даного Положення можуть вноситись при зміні організаційної структури установи і за необхідності поліпшити роботу відділу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>О. І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5:00Z</dcterms:created>
  <dc:creator>Мария Андреевна</dc:creator>
  <dc:description/>
  <cp:keywords/>
  <dc:language>en-US</dc:language>
  <cp:lastModifiedBy>Admin</cp:lastModifiedBy>
  <cp:lastPrinted>2016-02-17T15:28:00Z</cp:lastPrinted>
  <dcterms:modified xsi:type="dcterms:W3CDTF">2016-02-22T12:01:00Z</dcterms:modified>
  <cp:revision>9</cp:revision>
  <dc:subject/>
  <dc:title>І</dc:title>
</cp:coreProperties>
</file>