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 Боярської міської ради 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ід 16.02.2016 №5/16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відділ фінансів, економічного розвитку і торгівлі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center"/>
        <w:rPr/>
      </w:pPr>
      <w:r>
        <w:rPr>
          <w:b/>
          <w:sz w:val="26"/>
          <w:szCs w:val="26"/>
        </w:rPr>
        <w:t>ЗАГАЛЬНІ ПОЛОЖЕННЯ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1. Відділ фінансів, економічного розвитку і торгівлі міськвиконкому утворюється відповідно до Закону України «Про місцеве самоврядування в Україні» і є структурним підрозділом виконк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ідділ у своїй діяльності керується Конституцією України, Законами України, указами і розпорядженнями Президента України, постановами та розпорядженнями Верховної Ради України, Кабінету Міністрів України, розпорядженнями голови обласної, районної ради, голови обласної, районної держадміністрації, міського гол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Структура і чисельність працівників відділу затверджується міським головою відповідно до штатного розпису міськвиконко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ідділ підпорядковується безпосередньо міському голові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, ФУНЦІЇ ВІДДІЛУ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діл створюється для вирішення питань економічного та соціального розвитку міст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і функції відділу: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.1. Складання проекту міського бюджету, подання його на затвердження сесії ради, здійснення контролю за виконанням бюджету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безпечення контролю за використанням бюджетних коштів на підприємствах і в організаціях, що належать до комунальної власності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 xml:space="preserve">2.3. Розроблення положень про ставки місцевих податків і зборів на території міста, подання їх для затвердження на сесії ради, здійснення контролю за повнотою та своєчасністю їх сплати. </w:t>
      </w:r>
    </w:p>
    <w:p>
      <w:pPr>
        <w:pStyle w:val="Normal"/>
        <w:ind w:left="540" w:right="-185" w:hanging="0"/>
        <w:jc w:val="both"/>
        <w:rPr/>
      </w:pPr>
      <w:r>
        <w:rPr>
          <w:sz w:val="26"/>
          <w:szCs w:val="26"/>
        </w:rPr>
        <w:t xml:space="preserve">2.4. Участь в організації та проведенні торгів для закупівлі товарів, робіт і </w:t>
      </w:r>
    </w:p>
    <w:p>
      <w:pPr>
        <w:pStyle w:val="Normal"/>
        <w:ind w:left="540" w:right="-185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слуг за бюджетні кошти, складанню звітності за результатами закупівель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.5. Розробка планів асигнувань із загального та спеціального фонду бюджету, складання кошторисів витрат за кошти міського бюджету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Складання квартальних та річних звітів про хід та результати виконання бюджету міста, подання їх на затвердження сесії ради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.7. Організація та здійснення в установленому порядку контролю за фінансуванням видатків з міського бюджету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 xml:space="preserve">2.8. Підготовка проектів рішень щодо режиму роботи закладів торгівлі, ринків, об’єктів громадського харчування та інших торгівельних точок на території міста 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.9. Підготовка проектів рішень щодо здійснення і організації виїзної торгівлі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.10. Проведення розрахунків величини пайової участі у розвитку інженерно-транспортної та соціальної інфраструктури міста Боярка для укладання договорів згідно чинного законодавства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Участь у розробці заходів щодо сприяння розвитку малого та середнього бізнесу у місті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2.12. Вивчення питання економії та залучення додаткових коштів до бюджету міст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ідготовка рішень про надання дозволів на розміщення рекламоносіїв в місті Боярка відповідно до чинного законодавства та здійснення контролю з метою недопущення розміщення несанкціонованої реклами на території міста.</w:t>
      </w:r>
    </w:p>
    <w:p>
      <w:pPr>
        <w:pStyle w:val="Normal"/>
        <w:ind w:left="540"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>2.14. Сприяння здійсненню інвестиційної діяльності на території міст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Складання штатного розпису та розрахунки заробітної плати працівників виконкому згідно чинного законодавства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Розробка положення про преміювання та надбавки для працівників міськвиконкому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7. Сприяння зовнішньоекономічним зв’язкам підприємств, установ і організацій, розташованих на території міста, незалежно від форм власності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8. Здійснення розрахунків розміру орендної плати за комунальне майно на території міста, підготовка договорів оренди комунального майна. Здійснення контролю за надходженням до міського бюджету  коштів за оренду комунального майна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rStyle w:val="10pt"/>
          <w:bCs w:val="false"/>
          <w:sz w:val="26"/>
          <w:szCs w:val="26"/>
        </w:rPr>
        <w:t>3. ВІДДІЛ МАЄ ПРАВО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6"/>
          <w:szCs w:val="26"/>
          <w:lang w:val="uk-UA"/>
        </w:rPr>
        <w:tab/>
        <w:t xml:space="preserve">3.1 </w:t>
      </w:r>
      <w:r>
        <w:rPr>
          <w:sz w:val="26"/>
          <w:szCs w:val="26"/>
        </w:rPr>
        <w:t>Скликати наради з питань, що належать до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uk-UA"/>
        </w:rPr>
        <w:tab/>
        <w:t xml:space="preserve">3.2 </w:t>
      </w:r>
      <w:r>
        <w:rPr>
          <w:sz w:val="26"/>
          <w:szCs w:val="26"/>
        </w:rPr>
        <w:t>Залучати спеціалістів виконкому для розгляду питань, що належать до його компетенції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uk-UA"/>
        </w:rPr>
        <w:tab/>
        <w:t xml:space="preserve">3.3 </w:t>
      </w:r>
      <w:r>
        <w:rPr>
          <w:sz w:val="26"/>
          <w:szCs w:val="26"/>
        </w:rPr>
        <w:t>Одержувати в установленому порядку від підприємств, установ та організацій інформацію, документи, інші матеріали, необхідні для виконання покладених на нього завдань.</w:t>
      </w:r>
    </w:p>
    <w:p>
      <w:pPr>
        <w:pStyle w:val="Normal"/>
        <w:ind w:right="-18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40" w:right="-185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ТРУКТУРА ВІДДІЛУ</w:t>
      </w:r>
    </w:p>
    <w:p>
      <w:pPr>
        <w:pStyle w:val="Normal"/>
        <w:ind w:left="540" w:right="-185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Структура відділу затверджується Боярською міською радою , штатний розпис – міським головою м. Боярка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 Керівником відділу є начальник відділу, який підпорядковується та є підзвітним міському голові, першому заступнику міського голови виконавчого комітету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 Начальник відділу призначається на посаду та звільняється з посади розпорядженням міського голови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 Працівники відділу призначаються на посаду розпорядженням міського голови за рекомендацією конкурсної комісії Виконавчого комітету Боярської міської ради чи за іншою процедурою, передбаченою законодавством України, та звільняються з посади розпорядженням міського голови відповідно до чинного законодавства України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. Положення про відділ затверджується Боярською міською рад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адова інструкція начальника відділу погоджується заступником міського голови, який координує діяльність відділу та затверджується міським головою м. Боярки, а посадові інструкції працівників відділу затверджуються начальником відділу 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23" w:leader="none"/>
        </w:tabs>
        <w:spacing w:lineRule="exact" w:line="220" w:before="0" w:after="219"/>
        <w:jc w:val="center"/>
        <w:rPr>
          <w:sz w:val="26"/>
          <w:szCs w:val="26"/>
        </w:rPr>
      </w:pPr>
      <w:bookmarkStart w:id="0" w:name="bookmark5"/>
      <w:r>
        <w:rPr>
          <w:rStyle w:val="10pt"/>
          <w:b w:val="false"/>
          <w:bCs w:val="false"/>
          <w:sz w:val="26"/>
          <w:szCs w:val="26"/>
        </w:rPr>
        <w:t>4. НАЧАЛЬНИК ВІДДІЛУ:</w:t>
      </w:r>
      <w:bookmarkEnd w:id="0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uk-UA"/>
        </w:rPr>
        <w:tab/>
        <w:t xml:space="preserve">4.6 </w:t>
      </w:r>
      <w:r>
        <w:rPr>
          <w:sz w:val="26"/>
          <w:szCs w:val="26"/>
        </w:rPr>
        <w:t>Здійснює керівництво відділ</w:t>
      </w:r>
      <w:r>
        <w:rPr>
          <w:sz w:val="26"/>
          <w:szCs w:val="26"/>
          <w:lang w:val="uk-UA"/>
        </w:rPr>
        <w:t>ом</w:t>
      </w:r>
      <w:r>
        <w:rPr>
          <w:sz w:val="26"/>
          <w:szCs w:val="26"/>
        </w:rPr>
        <w:t>, несе персональну відповідальність перед міським головою за виконання покладених на відділ завдань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uk-UA"/>
        </w:rPr>
        <w:tab/>
        <w:t xml:space="preserve">4.7 </w:t>
      </w:r>
      <w:r>
        <w:rPr>
          <w:sz w:val="26"/>
          <w:szCs w:val="26"/>
        </w:rPr>
        <w:t>Розподіляє обов’язки між працівниками відділу та визначає ступінь їх відповідальності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8 </w:t>
      </w:r>
      <w:r>
        <w:rPr>
          <w:sz w:val="26"/>
          <w:szCs w:val="26"/>
        </w:rPr>
        <w:t>Має право бути присутнім на засіданнях виконкому, сесіях міської ради та бути вислуханим з питань, що стосуються його компетенції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 КРИТЕРІЇ ОЦІН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Критеріями оцінки ефективності роботи відділу є чітке та оперативне вирішення покладених на відділ завдань, компетентність і високопрофесійне виконання працівниками відділу своїх службових обов’язків.</w:t>
      </w:r>
    </w:p>
    <w:p>
      <w:pPr>
        <w:pStyle w:val="Style15"/>
        <w:ind w:left="113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 ЗАКЛЮЧНІ ПОЛОЖЕННЯ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1. Це положення вступає в силу з дня його затвердження рішенням сесії міської ради.</w:t>
      </w:r>
    </w:p>
    <w:p>
      <w:pPr>
        <w:pStyle w:val="Style15"/>
        <w:ind w:firstLine="64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 Міськвиконком створює умови для ефективної роботи і підвищення кваліфікації працівників загального відділу, забезпечує їх приміщенням, телефонним зв’язком, засобами оргтехніки, відповідно обладнаними місцями зберігання документів, а також законодавчими та іншими нормативними актами і довідковими матеріалами.</w:t>
      </w:r>
    </w:p>
    <w:p>
      <w:pPr>
        <w:pStyle w:val="Style15"/>
        <w:ind w:firstLine="64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3 Зміни та доповнення до Положення можуть бути винесені за ініціативою міського голови, керуючого справами міськвиконкому, а також з метою приведення Положення у відповідності до чинн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 РАДИ</w:t>
        <w:tab/>
        <w:tab/>
        <w:tab/>
        <w:tab/>
        <w:tab/>
        <w:tab/>
        <w:t>О. РОМАНЧЕНКО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10pt">
    <w:name w:val="Заголовок №1 + Интервал 0 pt"/>
    <w:basedOn w:val="Style14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firstLine="580"/>
      <w:jc w:val="both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4:00Z</dcterms:created>
  <dc:creator>Мария Андреевна</dc:creator>
  <dc:description/>
  <cp:keywords/>
  <dc:language>en-US</dc:language>
  <cp:lastModifiedBy>пользователь</cp:lastModifiedBy>
  <cp:lastPrinted>2016-02-17T15:29:00Z</cp:lastPrinted>
  <dcterms:modified xsi:type="dcterms:W3CDTF">2016-02-22T12:05:00Z</dcterms:modified>
  <cp:revision>12</cp:revision>
  <dc:subject/>
  <dc:title>          ЗАТВЕРДЖЕНО</dc:title>
</cp:coreProperties>
</file>