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Style15"/>
        <w:ind w:left="637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міської ради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16.02.2016 р.№5/165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О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діл з питань освіти, культури, молоді, спор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 соціального захи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ЗАГАЛЬНІ ПОЛОЖЕНН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Відділ з питань освіти, культури, молоді, спорту та соціального захисту є структурним підрозділом виконавчого комітету міської ради, метою діяльності якого є забезпечення реалізації державної політики в сфері освіти, культури, молоді, спорту та соціального захис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Відділ підзвітний, підконтрольний виконавчому комітету, міському голові та заступнику голови з соціальних питань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Структура, чисельність працівників відділу затверджується міською радою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. У своїй діяльності відділ керується Конституцією України, Законами України «Про місцеве самоврядування в Україні», «Закон про культуру», «Про фізичну культуру і спорт», «Про освіту», актами Президента України, Кабінету Міністрів України, наказами Міністерства соціальної політики, розпорядженнями та дорученнями голови Києво-Святошинської районної державної адміністрації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ВНОВАЖЕННЯ ВІДДІЛУ З ПИТАНЬ ОСВІТИ, КУЛЬТУРИ, МОЛОДІ, СПОРТУ ТА СОЦІАЛЬНОГО ЗАХИСТУ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дділ здійснює такі основні повноваження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 питань освіт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: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1. Здійснює управління закладами освіти, які належать територіальній громаді міста, контролює їх матеріально-технічне забезпечення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2. Сприяє діяльності дошкільних та позашкільних навчально-виховних закладів, дитячих молодіжних та науково-просвітницьких організацій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3. Контролює створення умов для здобуття громадянами дошкільної та позашкільної освіт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4. Координує роботу навчальних закладів, сім’ї та громадськості, пов’язаної з навчанням та виховання дітей, організацією їх дозвілля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5. Координує зусилля виконавчих органів влади, підприємств, установ та організацій незалежно від форм власності у вирішенні питань соціального захисту дітей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6. Організовує роботу щодо запобігання бездоглядності і правопорушення неповнолітніх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7. Організовує облік дітей з особливими потребами дошкільного і шкільного вік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8. Забезпечує розгляд звернень громадян у межах своєї компетенції, враховує позитивні пропозиції, вживає  заходи до усунення недоліків у роботі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 питань культури: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1. Організовує роботу з реалізації державної політики в сфері культури та мистецтв, збереження культурної спадщини, розвитку української національної культури, фольклору, традицій та свят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2. Координує діяльність установ культури, які не відносяться до комунальної власності і здійснює контроль за їх діяльністю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3. Розробляє пропозиції виконкому міської ради з проблем культури, від імені виконкому забезпечую виконання рішень виконкому міської ради з даних питань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4. Організовує і проводить міські свята, огляди, фестивалі дитячої творчості, вживає заходів щодо підтримки обдарованих дітей, а також дітей, що потребують соціальної допомоги і реабілітації, дітей з обмеженими фізичними можливостям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5. Проводить роботу по розвитку доброчинної діяльності підприємств, громадських організацій, комерційних структур, окремих громадян у відношенні до культури, мистецтва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6. Організовує виконання інших доручень керівництва міськвиконком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 питань молоді та спорту: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1. Забезпечує реалізацію політики міської ради з питань молоді та спорту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2. Забезпечує контроль за виконанням програм спрямованих на забезпечення соціального та правового захисту сім’ї, дітей і молоді, розвитку фізичної культури та спорту, рівних прав і можливостей для участі жінок та чоловіків у політичному, економічному і культурному житті, сприяння соціальному ставленню та розвитку дітей і молоді, запобігання насильству в сім’ї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3. Сприяє розвитку видів спорту, визнаних в Україні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.4. Сприяє громадським організаціям фізкультурно-спортивної спрямованості, молодіжним, та іншим громадським організаціям у проведенні ними роботи з питань молоді, фізичної культури та спорту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5. Організовує і проводить фізкультурно-спортивні заходи серед широких верств населення, залучає їх до занять фізичною культурою та спортом, проводить роботу по забезпеченню пропаганди здорового способу життя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6. Вживає у межах своїх повноважень заходів, спрямованих на утвердження здорового та тверезого способу життя, протидіє поширенню соціально-небезпечних явищ та шкідливих звичок у дитячому та молодіжному середовищі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7. Проводить інформаційно-роз’яснювальну роботу, пропагандистку, конституційну роботу, семінари та тренінги з питань, що належать до його компетенції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8. Разом з правоохоронними органами та громадськими організаціями організовує роботу по протидії правопорушень в місті, боротьби з алкоголізмом та наркоманією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9. Здійснює контроль за дотриманням законодавства з питань, що належать до його компетенції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.10. Виконує інші функції відповідно до покладених на нього завдань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 питань соціального захисту: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1. Забезпечує реалізацію державної політики з питань соціального захисту населення, підтримки сім’ї, попередження насильства в сім’ї; забезпечення рівності прав чоловіків та жінок, протидії торгівлі людьми, виконання програм і здійснення заходів у цій сфері;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2. Здійснює соціальний супровід сімей, які опинились в складних життєвих обставинах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3. Веде облік соціально незахищених категорій дітей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4. Координує зусилля органів місцевого самоврядування, підприємств, установ та організацій, незалежно від форм власності у вирішенні питань соціального захисту неповнолітніх та організації роботи щодо запобігання бездоглядності правопорушень серед них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5. Проводить засідання опікунської рад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6. Сприяє створенню умов для безперешкодного доступу інвалідів до об'єктів соціальної інфраструктури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7. Розглядає звернення громадян з питань, що належать до його компетенції, вживає відповідних заходів до усунення причин, які викликають скарги.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СТРУКТУРА ВІДДІЛУ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. Відділ з питань освіти, культури, молоді спорту та соціального захисту очолює начальник, на посаду якого призначається особа з повною вищою освітою і стажем роботи в органах місцевого самоврядування не менше 3 рок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призначається на посаду та звільняється з посади розпорядженням міського голови в установленому законодавством поряд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 До складу відділу входять: головний спеціаліст, спеціаліст 1 категорії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ВІДДІЛ МАЄ ПРАВО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 Розробляти і подавати на затвердження посадові інструкції підлеглих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цівників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Отримувати у відповідних державних органах, установах і організаціях необхідні для роботи документи і матеріали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На підставі відповідних матеріалів вносити пропозиції про створення, реорганізацію та ліквідацію закладів, підприємств і організацій культури, дошкільних навчальних закладів, що відносяться до міської комунальної власності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 Отримувати від інших управлінь, відділів та служб міської ради, підприємств, установ і організацій різних форм власності інформацію, документи та інші матеріали, необхідні для здійснення своїх повноважень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 Разом з органами державної влади координувати та здійснювати контроль за фактом незаконного продажу алкогольних, слабоалкогольних і тютюнових товарів неповнолітнім дітям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 Вносити органам виконавчої влади та органам місцевого самоврядування пропозиції щодо фінансування дошкільних навчальних закладів міста, брати безпосередню участь у формуванні бюджету освітньої галузі міста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 Зупиняти (скасовувати) у межах своєї компетенції дію наказів і розпоряджень керівників дошкільних навчальних закладів, якщо вони суперечать законодавству або видані з перевищенням повноважень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Аналізувати стан освіти в місті, прогнозувати розвиток дошкільної та позашкільної освіти, удосконалення мережі відповідних навчальних закладів незалежно від типів і форм власності згідно з освітніми потребами громадянин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 Перевіряти стан виховної роботи з дітьми у навчально-виховних і позашкільних закладах, за місцем проживання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0. Надавати послуги та допомогу дітям у вирішенні питань їх соціального захист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1. Впливати на вдосконалення діяльності культурних установ міста, учбових закладів, збільшенню їх ролі у формуванні духовності людей, організації змістового дозвілля мешканців міста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2. Сприяти відродженню всіх видів спорту, продовжувати практику проведення спортивних змагань, свят турнірів, тощо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3. Сприяти розвитку молодіжної політики в місті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4. Під час виконання покладених на нього завдань взаємодіяти з іншими структурними підрозділами місцевого самоврядування, а також підприємствами установами та організаціями всіх форм власності, об’єднаннями громадян і громадян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ВІДДІЛУ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Організовує роботу відділу, забезпечує виконання плану роботи відділу з питань освіти, культури, молоді, спорту та соціального захист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Вносить на розгляд керівництва міськвиконкому пропозиції, щодо структури та штату відділ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Підписує і візує документи в межах своєї компетенції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 Визначає завдання, розподіляє обов’язки між працівниками відділу, забезпечує підвищення ефективності роботи відділ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 Забезпечує в межах своєї компетенції збереження у відділі державної таємниці, іншої інформації з обмеженим доступом відповідно до законодавства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 Розробляє і здійснює заходи щодо поліпшення організації та підвищення ефективності роботи відділ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 Вносить у встановленому порядку подання про заохочення працівників та накладання на них дисціплінарних стягнень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Представляє відділ на сесіях, у державних установах з питань, що пов’язані з діяльністю відділу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 Виконує інші обов’язки, покладені на нього міським головою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0. Повинен мати вищу освіту за освітньо-кваліфікаційним рівнем магістра, спеціаліста та стаж роботи за фахом на службі не менше 3-х рокі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КРИТЕРІЇ ОЦІНКИ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Критеріями оцінки ефективності роботи відділу є чітке та оперативне вирішення покладених на відділ завдань, компетентність і високопрофесійне виконання працівниками відділу своїх службових обов’язкі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ЗАКЛЮЧНІ ПОЛОЖЕНН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Це положення вступає в силу з дня його затвердженням рішенням сесії міської рад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Міськвиконком створює умови для ефективної роботи і підвищення кваліфікації працівників загального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Зміни та доповнення до Положення можуть бути винесені за ініціативою міського голови, керуючого справами міськвиконкому, а також з метою приведення Положення у відповідності до чинн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>О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1</dc:creator>
  <dc:description/>
  <cp:keywords/>
  <dc:language>en-US</dc:language>
  <cp:lastModifiedBy>пользователь</cp:lastModifiedBy>
  <cp:lastPrinted>2016-02-17T15:38:00Z</cp:lastPrinted>
  <dcterms:modified xsi:type="dcterms:W3CDTF">2016-02-22T13:10:00Z</dcterms:modified>
  <cp:revision>14</cp:revision>
  <dc:subject/>
  <dc:title>ЗАТВЕРДЖУЮ</dc:title>
</cp:coreProperties>
</file>