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чергова 7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7/251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17 березня  2016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несення змін до рішення чергової 3 сесії Боярської</w:t>
      </w:r>
    </w:p>
    <w:p>
      <w:pPr>
        <w:pStyle w:val="Body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іської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від 22.12.2015 року № 3/18 </w:t>
      </w:r>
    </w:p>
    <w:p>
      <w:pPr>
        <w:pStyle w:val="Body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о затвердження міського бюджету на 2016 рік»</w:t>
      </w:r>
    </w:p>
    <w:p>
      <w:pPr>
        <w:pStyle w:val="BodyText"/>
        <w:ind w:left="142" w:firstLine="567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Керуючись пп. 23 п. 1 ст. 26 Закону України «Про місцеве самоврядування в Україні», Бюджетним кодексом України, рішенням Боярської міської ради VII скликання від 22.12.2015 року № 3/18 «Про затвердження міського бюджету на 2016 рік», – </w:t>
      </w:r>
    </w:p>
    <w:p>
      <w:pPr>
        <w:pStyle w:val="BodyText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зміни до функціональної та економічної структури видатків загального фонду міського бюджету за рахунок залишку коштів на початок 2016 року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а сам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ФК 250404 КЕКВ 2240 збільшити асигнування на 499 900,00 грн.</w:t>
      </w:r>
    </w:p>
    <w:p>
      <w:pPr>
        <w:pStyle w:val="Normal"/>
        <w:rPr/>
      </w:pPr>
      <w:r>
        <w:rPr>
          <w:b/>
          <w:i/>
          <w:szCs w:val="24"/>
        </w:rPr>
        <w:t>(</w:t>
      </w:r>
      <w:r>
        <w:rPr>
          <w:i/>
          <w:sz w:val="24"/>
          <w:szCs w:val="24"/>
        </w:rPr>
        <w:t xml:space="preserve">створення і впровадження офіційного Веб-порталу, модулів і сервісів – 199 900,00 грн.,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озробка і впровадження системи автоматизованого голосування – 150 000,00 грн.,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>Створення системи електронного документообігу (СЕД) – 150 000,00 грн.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нести зміни до функціональної та економічної структури видатків загального фонду міського бюджету в межах планових асигнувань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а сам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ФК 110502 КЕКВ 2282 зменшити асигнування на 45</w:t>
      </w:r>
      <w:r>
        <w:rPr/>
        <w:t> </w:t>
      </w:r>
      <w:r>
        <w:rPr>
          <w:b/>
          <w:sz w:val="24"/>
          <w:szCs w:val="24"/>
        </w:rPr>
        <w:t>000,00 гр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ФК 110502 КЕКВ 2240 зменшити асигнування на 17 000,00 гр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ФК 110502 КЕКВ 2210 збільшити асигнування на 62 000,00 гр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ФК 130112 КЕКВ 2610 зменшити асигнування на 2 000,00 гр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ФК 130102 КЕКВ 2282 збільшити асигнування на 2 000,00 грн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приведення розпису бюджету у відповідність до економічної суті видатків, запланованих згідно із заходами міської цільової програми розвитку культури та відповідно до змін до міської цільової програми спорту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Внести зміни до функціональної та економічної структури видатків спеціального фонду міського бюджету (бюджету розвитку) за рахунок залишку коштів на початок 2016 року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а саме: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 КФК 070101 КЕКВ 3110 збільшити асигнування на 700 000,00 грн. (</w:t>
      </w:r>
      <w:r>
        <w:rPr>
          <w:i/>
          <w:sz w:val="24"/>
          <w:szCs w:val="24"/>
        </w:rPr>
        <w:t>на придбання обладнання для ДНЗ міста (згідно з переліком, визначеним профільними депутатськими комісіями)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КФК 100102 КЕКВ 3210 збільшити асигнування на 140 000,00 грн. </w:t>
      </w:r>
      <w:r>
        <w:rPr>
          <w:i/>
          <w:sz w:val="24"/>
          <w:szCs w:val="24"/>
        </w:rPr>
        <w:t>(капітальний ремонт покрівлі по вул. Ворошилова, 26</w:t>
      </w:r>
      <w:r>
        <w:rPr>
          <w:i/>
          <w:sz w:val="24"/>
          <w:szCs w:val="24"/>
          <w:lang w:val="ru-RU"/>
        </w:rPr>
        <w:t>, 23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КФК 250380 КЕКВ 3220 збільшити асигнування на 170 000,00 грн. (</w:t>
      </w:r>
      <w:r>
        <w:rPr>
          <w:sz w:val="24"/>
          <w:szCs w:val="24"/>
        </w:rPr>
        <w:t>субвенція з міського бюджету районному бюджету)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100 000,00 грн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для проведення експертного звіту за проектом реконструкції з добудовою приміщення Боярської ЗОШ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№ 1 за адресою: вул. Лисенка, 11/23 у м. Боярка Києво-Святошинського району Київської області (</w:t>
      </w:r>
      <w:r>
        <w:rPr>
          <w:sz w:val="24"/>
          <w:szCs w:val="24"/>
        </w:rPr>
        <w:t>за рахунок залишку коштів на початок 2016 року)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0 000,00грн</w:t>
      </w:r>
      <w:r>
        <w:rPr>
          <w:b/>
          <w:sz w:val="24"/>
          <w:szCs w:val="24"/>
        </w:rPr>
        <w:t>. –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иготовлення пректно-кошторисної документації для реконструкції спортивного майданчика в ЗОШ № 3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нести відповідні зміни до додатків 3, 6, 7 «Рішення про затвердження міського бюджету на 2016 рі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Контроль за виконанням даного рішення покласти на першого заступника міського голови Шульгу В. В. та профільну депутатську комісію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</w:rPr>
              <w:t>О. О. ЗАРУБІН</w:t>
            </w:r>
          </w:p>
        </w:tc>
      </w:tr>
    </w:tbl>
    <w:p>
      <w:pPr>
        <w:pStyle w:val="Normal"/>
        <w:spacing w:before="120" w:after="0"/>
        <w:ind w:right="326" w:hanging="0"/>
        <w:jc w:val="both"/>
        <w:rPr/>
      </w:pPr>
      <w:r>
        <w:rPr/>
      </w:r>
    </w:p>
    <w:sectPr>
      <w:type w:val="nextPage"/>
      <w:pgSz w:w="11906" w:h="16838"/>
      <w:pgMar w:left="1276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3:00Z</dcterms:created>
  <dc:creator>Zemlya</dc:creator>
  <dc:description/>
  <cp:keywords/>
  <dc:language>en-US</dc:language>
  <cp:lastModifiedBy>пользователь</cp:lastModifiedBy>
  <cp:lastPrinted>2016-03-21T15:28:00Z</cp:lastPrinted>
  <dcterms:modified xsi:type="dcterms:W3CDTF">2016-03-23T12:13:00Z</dcterms:modified>
  <cp:revision>2</cp:revision>
  <dc:subject/>
  <dc:title>БОЯРСЬКА МІСЬКА РАДА</dc:title>
</cp:coreProperties>
</file>