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 7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 7/262 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 17  берез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огодження надання матеріальної допомоги гр. Слободюк О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від 23.02.2016 року </w:t>
      </w:r>
      <w:r>
        <w:rPr>
          <w:b/>
          <w:sz w:val="28"/>
          <w:szCs w:val="28"/>
        </w:rPr>
        <w:t xml:space="preserve">гр. Слободюк О.І. </w:t>
      </w:r>
      <w:r>
        <w:rPr>
          <w:sz w:val="28"/>
          <w:szCs w:val="28"/>
        </w:rPr>
        <w:t xml:space="preserve">проживаючого  в м. Боярка, вул.. Білогородська,27 кв.47, протокол комісії з надання  матеріальної допомоги від 2.03.2016р., відповідно до  ст.34 Закону України „Про місцеве самоврядування в Україні”, Програми «Турбота» на 2016 рік та «Порядку надання матеріальної допомоги» затвердженого рішенням 64 сесії Боярської міської ради №64/2920 від 03.09.2015р. та враховуючи складні життєві обставини громадянин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Слободюк Олені Іванівні </w:t>
      </w:r>
      <w:r>
        <w:rPr>
          <w:sz w:val="28"/>
          <w:szCs w:val="28"/>
        </w:rPr>
        <w:t>у сумі 5000.00 (п’ять тис.) грн. 00 коп., в зв’язку зі  стаціонарним лікуванням її чоловіка учасника А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Відділу бухгалтерського обліку і звітності  міськвиконкому забезпечити виплату одноразової матеріальної допомоги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Контроль за виконанням цього рішення покласти на голову комісії      по       наданню     матеріальної    допомоги    заступника   міського      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9:00Z</dcterms:created>
  <dc:creator>Мария Андреевна</dc:creator>
  <dc:description/>
  <cp:keywords/>
  <dc:language>en-US</dc:language>
  <cp:lastModifiedBy>пользователь</cp:lastModifiedBy>
  <cp:lastPrinted>2016-03-20T02:27:00Z</cp:lastPrinted>
  <dcterms:modified xsi:type="dcterms:W3CDTF">2016-03-28T09:36:00Z</dcterms:modified>
  <cp:revision>7</cp:revision>
  <dc:subject/>
  <dc:title> </dc:title>
</cp:coreProperties>
</file>