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/269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«17» березня </w:t>
            </w:r>
            <w:r>
              <w:rPr>
                <w:rFonts w:eastAsia="Arial Unicode MS"/>
                <w:b/>
                <w:sz w:val="28"/>
                <w:szCs w:val="28"/>
              </w:rPr>
              <w:t>2016 року                                                                 м. Боярка</w:t>
            </w:r>
          </w:p>
        </w:tc>
      </w:tr>
    </w:tbl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клопотання на присвоєння почесного звання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ародний артист України» Свириду Ю.О.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  Закону України “Про місцеве самоврядування в Україні», п.10,12 «Положення про почесні звання України» затвердженні Указом Президента України від 29 червня 2001 року № 476/2001, враховуючи подання голови ГО «Боярське об’єднання музикантів «Адлібітум»» С.М. Мороз .-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лопотати перед Київською обласною державною адміністрацією про присвоєння почесного звання «Народного артиста України» Свириду Віталію Олексійовичу, Заслуженого артиста України, співака, композитора, громадського та мистецького діяча. </w:t>
      </w:r>
    </w:p>
    <w:p>
      <w:pPr>
        <w:pStyle w:val="FR4"/>
        <w:tabs>
          <w:tab w:val="clear" w:pos="708"/>
          <w:tab w:val="left" w:pos="540" w:leader="none"/>
          <w:tab w:val="left" w:pos="720" w:leader="none"/>
        </w:tabs>
        <w:ind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заступника міського голови Т.П. Кочкову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О. ЗАРУБІН</w:t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О.І. Романченко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Д.І. Паливода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Д.І. Паливода           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 І кат. відділу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культури, молоді, спорту та соціального захисту</w:t>
        <w:tab/>
        <w:t xml:space="preserve"> </w:t>
        <w:tab/>
        <w:t>М.І. Слє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                                                       Л.М. Безвер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освіти, культури, </w:t>
      </w:r>
    </w:p>
    <w:p>
      <w:pPr>
        <w:pStyle w:val="Normal"/>
        <w:rPr/>
      </w:pPr>
      <w:r>
        <w:rPr>
          <w:sz w:val="28"/>
          <w:szCs w:val="28"/>
        </w:rPr>
        <w:t xml:space="preserve">молоді, спорту та соціального захисту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  О.С. 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озвитку і торгівлі </w:t>
        <w:tab/>
        <w:tab/>
        <w:tab/>
        <w:tab/>
        <w:tab/>
        <w:tab/>
        <w:tab/>
        <w:t xml:space="preserve">        О.М. Балу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4:00Z</dcterms:created>
  <dc:creator>Оля</dc:creator>
  <dc:description/>
  <cp:keywords/>
  <dc:language>en-US</dc:language>
  <cp:lastModifiedBy>1</cp:lastModifiedBy>
  <cp:lastPrinted>2016-03-22T10:16:00Z</cp:lastPrinted>
  <dcterms:modified xsi:type="dcterms:W3CDTF">2016-03-22T08:31:00Z</dcterms:modified>
  <cp:revision>10</cp:revision>
  <dc:subject/>
  <dc:title> </dc:title>
</cp:coreProperties>
</file>