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8 се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8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301</w:t>
            </w:r>
          </w:p>
        </w:tc>
      </w:tr>
      <w:tr>
        <w:trPr>
          <w:trHeight w:val="533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9 квіт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формування друкованого засобу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асової інформації та редакції,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асновниками (співзасновниками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ких є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оярська </w:t>
      </w:r>
      <w:r>
        <w:rPr>
          <w:rFonts w:cs="Times New Roman" w:ascii="Times New Roman" w:hAnsi="Times New Roman"/>
          <w:b/>
          <w:i/>
          <w:sz w:val="28"/>
          <w:szCs w:val="28"/>
        </w:rPr>
        <w:t>міська ра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, 26 Закону України «Про місцеве самоврядування в Україні», ч. 3 ст. 4, ч. 2 ст. 12 Закону України «Про реформування державних і комунальних друкованих засобів масової інформації», ст. 8, 20, 21, 22 Закону України «Про друковані засоби масової інформації (пресу) в Україні», Цивільним та Господарським Кодексами України, на підставі пропозиції трудового колективу Комунального підприємства «Інформаційне агентство «Боярка-інформ» стосовно способу реформування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йти зі складу засновників (або співзасновників) друкованого засобу масової інформації газети «Боярка-інформ» та редакції – Комунального підприємства «Інформаційне агентство «Боярка-інформ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еретворенням редакції членами її трудового колективу у суб'єкт господарювання із збереженням назви, цільового призначення, мови видання і тематичної спрямованості друкованого засобу масової інформації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іслати це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 (Державному комітету телебачення і радіомовлення України) для внесення до Зведеного переліку об'єктів реформування та центральному органу виконавчої влади, що реалізує державну політику у сфері державної реєстрації друкованих засобів масової інформації (Міністерству юстиції України) та трудовому колективу редакції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класти угоду (договір) про зміну засновника (складу співзасновників) та збереження назви, цільового призначення, мови видання і тематичної спрямованості друкованого засобу масової інформації з редакцією після її перетворення відповідно до вимог Закону України «Про реформування державних і комунальних друкованих засобів масової інформації» та вимог цивільного законодавства України у суб'єкт господарювання.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конання функцій комісії з перетворення друкованого засобу масової інформації газети «Боярка-інформ» та редакції – Комунального підприємства «Інформаційне агентство «Боярка-інформ» покласти на директора Комунального підприємства «Інформаційне агентство «Боярка-інформ» Коваленко Ганну Анатоліївну. Виконання функцій комісії з перетворення редакції розпочати після включення її до переліку друкованих засобів масової інформації та редакцій, що підлягають реформуванню на першому етапі, затвердженого постановою Кабінету Міністрів України або з 1 січня 2017 року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иректору Комунального підприємства «Інформаційне агентство «Боярка-інформ» Коваленко Ганні Анатоліївні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іс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ення редакції та друкованого засобу інформації до переліку друкованих засобів масової інформації та редакцій, що підлягають реформуванню на першому етапі, затвердженого постановою Кабінету Міністрів України або з 1 січня 2017 року п</w:t>
      </w:r>
      <w:r>
        <w:rPr>
          <w:rFonts w:cs="Times New Roman" w:ascii="Times New Roman" w:hAnsi="Times New Roman"/>
          <w:sz w:val="28"/>
          <w:szCs w:val="28"/>
        </w:rPr>
        <w:t>ровести процедуру реорганізації шляхом перетворення редакції з дотриманням вимог чинного законодавства Україн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 встановлений термін з дня прийняття рішення повідомити державного реєстратора про реорганізацію юридичної особи шляхом її перетворення та в подальшому подати в установленому законодавством порядку необхідні документи для внесення до єдиного державного реєстру відповідних записів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, що строк для заявлення кредиторських вимог становить два місяці з дня прийняття цього рішенн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іс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реєстрації та внесення до єдиного державного реєстру відповідних записів про перетворення друкованого засобу масової інформації газети «Боярка-інформ» та редакції – Комунального підприємства «Інформаційне агентство «Боярка-інформ» подати заяву про перереєстрацію друкованого засобу масової інформації в порядку, визначеному Законом України «Про друковані засоби масової інформації (пресу) в Україні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іс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реєстрації та внесення до єдиного державного реєстру відповідних записів про перетворення друкованого засобу масової інформації газети «Боярка-інформ» та редакції – Комунального підприємства «Інформаційне агентство «Боярка-інформ» укласти договір оренди приміщення, яке знаходиться за адресою: м. Боярка, вул. Молодіжна, 77 строком не менше ніж на 15 років з розміром орендної плати, установленим для бюджетних організацій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іс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реєстрації та </w:t>
      </w:r>
      <w:r>
        <w:rPr>
          <w:rFonts w:cs="Times New Roman" w:ascii="Times New Roman" w:hAnsi="Times New Roman"/>
          <w:sz w:val="28"/>
          <w:szCs w:val="28"/>
        </w:rPr>
        <w:t>внесення до єдиного державного реєстру відповідних записів про пере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кованого засобу масової інформації газети «Боярка-інформ» та редакції – Комунального підприємства «Інформаційне агентство «Боярка-інформ»</w:t>
      </w:r>
      <w:r>
        <w:rPr>
          <w:rFonts w:cs="Times New Roman" w:ascii="Times New Roman" w:hAnsi="Times New Roman"/>
          <w:sz w:val="28"/>
          <w:szCs w:val="28"/>
        </w:rPr>
        <w:t xml:space="preserve"> укласти договір на висвітлення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их органів виконавчої влади та органів місцевого самоврядування у </w:t>
      </w:r>
      <w:r>
        <w:rPr>
          <w:rFonts w:cs="Times New Roman" w:ascii="Times New Roman" w:hAnsi="Times New Roman"/>
          <w:sz w:val="28"/>
          <w:szCs w:val="28"/>
        </w:rPr>
        <w:t xml:space="preserve">друкованому засобі масової інформації </w:t>
      </w:r>
      <w:r>
        <w:rPr>
          <w:rFonts w:cs="Times New Roman" w:ascii="Times New Roman" w:hAnsi="Times New Roman"/>
          <w:sz w:val="28"/>
          <w:szCs w:val="28"/>
          <w:lang w:val="uk-UA"/>
        </w:rPr>
        <w:t>газеті «Боярка-інформ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 Подати на затвердження чергової сесії міської ради пропозиції для виконання зобов'язань щодо сплати заборгованості редакції із податків та обов'язкових платежів, заробітної плати та інших фінансових зобов'язань редакції, відповідно до законодавств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цього рішення покласт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у депутатську комісію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ік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дане</w:t>
      </w:r>
      <w:r>
        <w:rPr>
          <w:rFonts w:cs="Times New Roman" w:ascii="Times New Roman" w:hAnsi="Times New Roman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ісячний строк з дня його прийняття у газеті «Боярка-інформ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СЬКИЙ ГОЛОВА            </w:t>
        <w:tab/>
        <w:tab/>
        <w:tab/>
        <w:tab/>
        <w:tab/>
        <w:tab/>
        <w:t>О. О. ЗАРУБ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uk-UA"/>
    </w:rPr>
  </w:style>
  <w:style w:type="character" w:styleId="SubtitleChar">
    <w:name w:val="Subtitle Char"/>
    <w:basedOn w:val="Style14"/>
    <w:qFormat/>
    <w:rPr>
      <w:rFonts w:ascii="Bookman Old Style" w:hAnsi="Bookman Old Style" w:cs="Times New Roman"/>
      <w:b/>
      <w:sz w:val="20"/>
      <w:szCs w:val="20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7:00Z</dcterms:created>
  <dc:creator>rada-14_01</dc:creator>
  <dc:description/>
  <cp:keywords/>
  <dc:language>en-US</dc:language>
  <cp:lastModifiedBy>пользователь</cp:lastModifiedBy>
  <cp:lastPrinted>2016-04-07T12:46:00Z</cp:lastPrinted>
  <dcterms:modified xsi:type="dcterms:W3CDTF">2016-05-05T15:53:00Z</dcterms:modified>
  <cp:revision>3</cp:revision>
  <dc:subject/>
  <dc:title>                                                    </dc:title>
</cp:coreProperties>
</file>