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8/303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9 квітня 2016 року                                                                   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орядку на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мешканцям м. Бояр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новій редак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метою надання матеріальної допомоги найбільш соціально вразливим верствам населення міста, керуючись ст. 34 Закону України «Про місцеве самоврядування в Україні», –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ОЯРСЬКА МІСЬКА РАДА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</w:t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>1. Затвердити Порядок надання матеріальної допомоги мешканцям м. Боярка в новій редакції (</w:t>
      </w:r>
      <w:r>
        <w:rPr>
          <w:sz w:val="28"/>
          <w:szCs w:val="28"/>
          <w:lang w:val="uk-UA"/>
        </w:rPr>
        <w:t xml:space="preserve">з Порядком можна ознайомитись на сайті Боярської міської рад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oyar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 w:eastAsia="en-US"/>
        </w:rPr>
        <w:tab/>
        <w:tab/>
        <w:t>2. Відділу фінансів, економічного розвитку та торгівлі виконавчого комітету здійснювати виплати на виконання даного рішення за рахунок міського бюджету, міської програми «Турбота» на поточний рік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>3. Контроль за виконанням цього рішення покласти на профільну депутатську комісію та заступника міського голови відповідно до розподілу обовязків.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>О. О. ЗАРУБІН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524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 w:eastAsia="en-US"/>
        </w:rPr>
        <w:t xml:space="preserve">Рішення 8 сесії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Боярської міської ради № 8/303</w:t>
      </w:r>
    </w:p>
    <w:p>
      <w:pPr>
        <w:pStyle w:val="Normal"/>
        <w:ind w:left="524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9.04.2016 року</w:t>
      </w:r>
    </w:p>
    <w:p>
      <w:pPr>
        <w:pStyle w:val="Normal"/>
        <w:ind w:left="5245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надання матеріальної допомоги мешканцям м. Боярка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Загальні положення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6"/>
          <w:szCs w:val="26"/>
          <w:lang w:val="uk-UA" w:eastAsia="en-US"/>
        </w:rPr>
        <w:t xml:space="preserve">Порядок надання матеріальної допомоги мешканцям м. Боярка (надалі – Порядок) розроблено з метою соціального захисту та підтримки найбільш соціально незахищених категорій жителів міста.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6"/>
          <w:szCs w:val="26"/>
          <w:lang w:val="uk-UA" w:eastAsia="en-US"/>
        </w:rPr>
        <w:t xml:space="preserve">Порядок розроблено на підставі статті 34 Закону України «Про місцеве самоврядування в Україні», законів України «Про статус депутатів місцевих рад», «Про державну соціальну допомогу малозабезпеченим сім’ям», «Про загальнообов’язкове державне соціальне страхування на випадок безробіття», «Про прожитковий мінімум», інших нормативно-правових актів, що регулюють правовідносини з питань надання соціальної допомоги, у тому числі Бюджетного кодексу України, бюджету м. Боярка міської програми «Турбота».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1.3. Даний Порядок регламентує процедуру отримання матеріальної допомоги соціально незахищеними категоріями мешканців міста Боярка, що надається на підставі рішення Комісії виконавчого комітету Боярської міської ради з питань надання матеріальної допомоги мешканцям м. Боярка (далі – Комісія) в межах витрат, передбачених на ці цілі міською програмою «Турбота»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2. Право на матеріальну допомогу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2.1. Правом на отримання матеріальної допомоги користуються мешканці м. Боярка які потрапили до складних життєвих обставин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</w:r>
      <w:r>
        <w:rPr>
          <w:sz w:val="26"/>
          <w:szCs w:val="26"/>
          <w:u w:val="single"/>
          <w:lang w:val="uk-UA" w:eastAsia="en-US"/>
        </w:rPr>
        <w:t>До складних життєвих обставин віднесено</w:t>
      </w:r>
      <w:r>
        <w:rPr>
          <w:sz w:val="26"/>
          <w:szCs w:val="26"/>
          <w:lang w:val="uk-UA" w:eastAsia="en-US"/>
        </w:rPr>
        <w:t>: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пожежа, повінь, інше стихійне лихо, внаслідок якого заподіяно значної шкоди майну постраждалих чи їх здоров’ю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сім’я, яка знаходиться у тяжкому матеріальному становищі, внаслідок смерті працездатної особи з приводу нещасного випадку (або інше)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непрацездатність впродовж тривалого періоду або тяжка хвороба, оперативне лікування якої потребує значних фінансових витрат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обставини, які можуть привести до небезпеки та значною мірою вплинути на життєдіяльність оточуючих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інші надзвичайні обставини, які не можуть бути подолані без сторонньої допомоги або підтримки.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Умови призначення матеріальної допомоги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3.1. Матеріальна допомога виділяється у грошовому вигляді. Розмір її визначається Комісією. Матеріальна допомога для одного громадянина чи для сім’ї не носить постійного характеру, а є доповненням до існуючого доходу і надається, як правило, не більше одного разу на рік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3.2. Підставою для розгляду питання щодо надання грошової допомоги є: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заява громадянина до виконавчого комітету міської ради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акт обстеження депутатом міської ради житлово-побутових умов проживання заявника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копія паспорту (1, 2, 11 сторінки) заявника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копія довідки про присвоєння індентифікаційного номеру заявника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Заяви громадян щодо надання матеріальної допомоги з необхідними документами подаються для реєстрації до загального відділу виконавчого комітету міської ради та опрацьовуються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3.3. В окремих випадках, для розгляду питання щодо надання грошової допомоги необхідним є представлення додаткових документів, а саме: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на лікування: документи, що підтверджують необхідність лікування за життєво-важливими показниками (довідка лікаря, направлення на стаціонарне лікування, клопотання лікувальної установи тощо)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на поховання: копія свідоцтва про смерть, довідка РАЦСу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на відшкодування шкоди, що заподіяна пожежею: акт пожежної частини про пожежу, яка сталася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інші документи, що підтверджують наявність складних життєвих обставин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3.4. Матеріальна допомога також може бути призначена на підставі звернення депутатів міської ради, керівників підприємств, установ, громадських організацій, за наявності відповідних підстав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3.5 В окремих випадках мешканцям міста Боярка похилого віку, які є тяжкохворими, такими, що не можуть рухатись, питання надання матеріальної допомоги може розглядатись, як виняток, на підставі заяви та акту обстеження матеріально-побутових умов проживання заявника складеного депутатом Боярської міської ради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3.7 Матеріальна допомога при поданні необхідних документів, у виняткових випадках, може надаватися громадянам, які потрапили до складних життєвих обставин, та проживають в місті Боярка без реєстрації.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4. Визначення розміру матеріальної допомоги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4.1 Розмір матеріальної допомоги у кожному окремому випадку визначається на засіданні Комісії 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4.2 При визначенні розміру грошової допомоги Комісія обов’язково приймає до уваги такі обставини: вік, стан здоровя заявника та членів його сім’ї, його матеріальний та сімейний стан, наявність родичів чи опікунів, які зобов’язані згідно з чинним законодавством утримувати заявника, з урахуванням можливості покращити своє становище за рахунок власної праці або власних матеріальних цінностей, клопотання депутатів, установ та організацій (в т. ч. і громадських)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>4.3 В залежності від сімейного стану, чи хвороби мешканця, дозволити виплату матеріальної допомоги в сумі до 1 000 грн. 00 коп. У випадку необхідності у наданні матеріальної допомоги вище ніж 1 000 грн. 00 коп. рішення комісії погоджувати на засіданні сесії Боярської міської ради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>4.4 Протокол засідання Комісії затверджується розпорядженням міського голови.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5. Відмова у наданні матеріальної допомоги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>5.1 У наданні матеріальної допомоги може бути відмовлено: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- якщо заявником навмисно надані недостовірні відомості чи приховано відомості про матеріальний стан сім’ї, що вплинуло або може вплинути на рішення про надання матеріальної допомоги;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- при відмові від проведення обстеження та надання необхідних довідок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5.2 Інформація заявнику про відмову в наданні матеріальної допомоги повинна надаватися відповідно до Закону України «Про звернення громадян»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6. Порядок складання акту обстеження матеріально-побутових умов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6.1 Акт обстеження матеріально-побутових умов мають право складати депутати Боярської міської ради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ab/>
        <w:t>6.2 Акт складається безпосередньо за місцем проживання заявника на підставі поданих заявником необхідних документів. В акті зазначаються відомості про матеріальний стан та доходи заявника (заробітна плата, пенсія, інші виплати, тощо)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>6.3 За достовірність інформації, яка вноситься до акту обстеження, несуть відповідальність заявник та особа, яка склала акт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3:00Z</dcterms:created>
  <dc:creator>Admin</dc:creator>
  <dc:description/>
  <cp:keywords/>
  <dc:language>en-US</dc:language>
  <cp:lastModifiedBy>Елена</cp:lastModifiedBy>
  <dcterms:modified xsi:type="dcterms:W3CDTF">2016-04-26T16:44:00Z</dcterms:modified>
  <cp:revision>3</cp:revision>
  <dc:subject/>
  <dc:title/>
</cp:coreProperties>
</file>