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8/305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квітня 2016 року    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/>
      </w:pPr>
      <w:r>
        <w:rPr>
          <w:b/>
          <w:i/>
          <w:sz w:val="28"/>
          <w:szCs w:val="28"/>
        </w:rPr>
        <w:t xml:space="preserve">Про внесення змін до Програми розвитку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sz w:val="28"/>
          <w:szCs w:val="28"/>
          <w:lang w:val="ru-RU"/>
        </w:rPr>
        <w:t>ф</w:t>
      </w:r>
      <w:r>
        <w:rPr>
          <w:b/>
          <w:i/>
          <w:sz w:val="28"/>
          <w:szCs w:val="28"/>
        </w:rPr>
        <w:t xml:space="preserve">ізичної культури та спорту на 2016 рік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sz w:val="28"/>
          <w:szCs w:val="28"/>
        </w:rPr>
        <w:t xml:space="preserve">затвердженої рішенням 5 сесії Боярської міської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sz w:val="28"/>
          <w:szCs w:val="28"/>
        </w:rPr>
        <w:t xml:space="preserve">ради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кликання від 16.02.2016 року №5/146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, ч. 1, ст. 26 Закону України «Про місцеве самоврядування в Україні», –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Програми розвитку фізичної культури та спорту на 2016 рік, затвердженої рішенням 5 сесії Боярської міської ради VІI скликання від 16.02.2016 року № 5/146, виклавши Додаток 2 у новій редакції, що додається.</w:t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, материнства і дитинства, молодіжної політики, туризму та спорту, та заступника міського голови Т. П. Кочкову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</w:rPr>
        <w:t>МІСЬИЙ ГОЛОВА                                                            О. О. 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1:00Z</dcterms:created>
  <dc:creator>Admin</dc:creator>
  <dc:description/>
  <cp:keywords/>
  <dc:language>en-US</dc:language>
  <cp:lastModifiedBy>Елена</cp:lastModifiedBy>
  <dcterms:modified xsi:type="dcterms:W3CDTF">2016-04-26T16:48:00Z</dcterms:modified>
  <cp:revision>3</cp:revision>
  <dc:subject/>
  <dc:title/>
</cp:coreProperties>
</file>