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65" w:hRule="atLeast"/>
        </w:trPr>
        <w:tc>
          <w:tcPr>
            <w:tcW w:w="94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ІШЕННЯ №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/>
              </w:rPr>
              <w:t xml:space="preserve"> 8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/>
              </w:rPr>
              <w:t>310</w:t>
            </w:r>
          </w:p>
        </w:tc>
      </w:tr>
      <w:tr>
        <w:trPr>
          <w:trHeight w:val="53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ід 19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квітня 20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зяття на балан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мобільних доріг в м. Боя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на виконання рішення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від 22.12.2015 р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№ 3/28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інвентаризації доріг, що знаходяться в м. Боярка» з метою більш ефективного використання автомобільних доріг, що знаходяться на території Боярської міської ради та забезпечення можливості їх ремонту та безпеки експлуатації, –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5"/>
        <w:spacing w:before="0" w:after="0"/>
        <w:ind w:first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spacing w:before="0" w:after="0"/>
        <w:ind w:first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звіти комісії по інвентаризації доріг та незалежної експертної оцінки автомобільних доріг, що знаходяться на території Боярської міської ради по яких проводилась експертна оцінка, а саме: вул. Білогородська, Шевченка, Хрещатик, с/г технікум, Садова, Молодіжна, Незалежності (50 р. Жовтня), Соборності (40 р. Жовтня), Маяковського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оручити виконавчому комітету Боярської міської ради забезпечити передач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обільних доріг, що знаходяться на території Боярської міської рад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господарське відання та на баланс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БГВУЖКГ» за балансовою вартістю визначеною шляхом проведення незалежної експертизи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Боярської міської ради з питань житлово-комунального господарства, енергозбереження та благоустрою міста та заступника міського голови за відповідним напрямк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 О. ЗАРУБІ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2:00Z</dcterms:created>
  <dc:creator>Admin</dc:creator>
  <dc:description/>
  <cp:keywords/>
  <dc:language>en-US</dc:language>
  <cp:lastModifiedBy>Елена</cp:lastModifiedBy>
  <dcterms:modified xsi:type="dcterms:W3CDTF">2016-04-26T17:19:00Z</dcterms:modified>
  <cp:revision>3</cp:revision>
  <dc:subject/>
  <dc:title/>
</cp:coreProperties>
</file>