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8 сесі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8/311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ід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19 квітня 20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Style15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 внесення змін до персонального складу постійних депутатських комісій Боярської міської ради VІІ скликання </w:t>
      </w:r>
    </w:p>
    <w:p>
      <w:pPr>
        <w:pStyle w:val="Style15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зглянувши заяви депутатів Боярської міської ради VІІ скликання Сафонова В. М., Михайлової С. Є., Косяченка О. Б., Хижняка С. М., пропозиції постійної депутатської комісії Боярської міської ради VІІ скликання з питань духовності, соціального захисту, освіти, культури, охорони здоров’я, материнства і дитинства, молодіжної політики, туризму та спорту, керуючись п. 5 ст. 14 Регламенту Боярської міської ради, п. 2 ч. 1 ст. 26, п. 5 ст. 47 Закону України «Про місцеве самоврядування в Україні», –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5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зміни до персонального складу постійних депутатських комісій Боярської міської ради VІІ скликання.</w:t>
      </w:r>
    </w:p>
    <w:p>
      <w:pPr>
        <w:pStyle w:val="Style15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Затвердити персональний склад постійних депутатських комісій Боярської міської ради VІІ скликанн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секретаря рад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О. О. ЗАРУБІН</w:t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uk-UA" w:eastAsia="en-US" w:bidi="ar-SA"/>
    </w:rPr>
  </w:style>
  <w:style w:type="character" w:styleId="2">
    <w:name w:val=" Знак Знак2"/>
    <w:basedOn w:val="Style13"/>
    <w:qFormat/>
    <w:rPr>
      <w:color w:val="FF0000"/>
      <w:sz w:val="28"/>
      <w:lang w:val="uk-UA" w:bidi="ar-SA"/>
    </w:rPr>
  </w:style>
  <w:style w:type="character" w:styleId="Style14">
    <w:name w:val=" Знак Знак"/>
    <w:basedOn w:val="Style13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7:00Z</dcterms:created>
  <dc:creator>Admin</dc:creator>
  <dc:description/>
  <cp:keywords/>
  <dc:language>en-US</dc:language>
  <cp:lastModifiedBy>пользователь</cp:lastModifiedBy>
  <dcterms:modified xsi:type="dcterms:W3CDTF">2016-04-26T17:18:00Z</dcterms:modified>
  <cp:revision>3</cp:revision>
  <dc:subject/>
  <dc:title/>
</cp:coreProperties>
</file>