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жено:                                                                                                                                                                                                                                           рішенням Боярської міської ради № 8/311</w:t>
      </w:r>
    </w:p>
    <w:p>
      <w:pPr>
        <w:pStyle w:val="Heading"/>
        <w:ind w:left="9020" w:hanging="0"/>
        <w:jc w:val="left"/>
        <w:rPr/>
      </w:pPr>
      <w:r>
        <w:rPr>
          <w:b w:val="false"/>
          <w:szCs w:val="28"/>
        </w:rPr>
        <w:t xml:space="preserve">чергової 8 сесії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ІІ скликання </w:t>
      </w:r>
    </w:p>
    <w:p>
      <w:pPr>
        <w:pStyle w:val="Heading"/>
        <w:ind w:left="90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оярської міської ради від 19.04.2016 року</w:t>
      </w:r>
    </w:p>
    <w:p>
      <w:pPr>
        <w:pStyle w:val="Heading"/>
        <w:ind w:left="963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1843"/>
        <w:gridCol w:w="4821"/>
        <w:gridCol w:w="155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депутатськ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-ть депутаті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 депут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 комі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чна си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прав людини, законності, правопорядку, протидії корупції та регламенту депутатськ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аренко Андрій Олегович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ова Валентина Миколаї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ободюк Олександр Миколайович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 Андрій Віктор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орна Зоя Анатолії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пом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ідар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і Обличчя Наш Кр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духовності, соціального захисту, освіти, культури, охорони здоров’я, материнства і дитинства, молодіжної політики, туризму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а Стелла Євгенівна Сафонов Володими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вріненко Любов Степанівн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нак Людмила Дмитрі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іннік Ігор Валерій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жняк Сергій Миколай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ідарніст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ідарність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щи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ш Край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 Обличч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помі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промисловості, підприємницької діяльності, торгівлі, реклами, транспорту, зв’язку та питань залучення інвести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 Олександр Євг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юльдін Олександр Валентинович Подзіраєва Тетяна Євгені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ькевич Валентин Петро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 Обличч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ідар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поміч Своб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житлово-комунального господарства, енергозбереження, благоустрою міста, комунальної вла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ьов Євген Валентин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заєв Анатолій Наріман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Віталій Василь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ценюк Віктор Миколайович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ченко Олександр Борис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чаков Андрій Миколай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щи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і обличчя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ідарніст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помі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ш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итань Стратегічного сталого розвитку, містобудування, архітектури, організації публічного простору, земельних відносин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хорони навколишнього середовища, зеленого будівництва та рекреаційних з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нник Олексій Григор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ко Олександр Володимир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ич Олександр Миколай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ецький Олександр Петр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юк Олександр Володимир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шковський Геннадій О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обод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помі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 Батьківщин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ш край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 Обличчя</w:t>
            </w:r>
          </w:p>
        </w:tc>
      </w:tr>
      <w:tr>
        <w:trPr>
          <w:trHeight w:val="1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реалізації державної регуляторної політики у сфері господарської діяльності, фінансів, бюджету, соціально-економічного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юта Віктор Іван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Оксана Андрії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ьчук Ірина Володимирівн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йко Анатолій Василь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клієнко Сергій Петр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івський Тарас Григо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ідарніст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помі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обод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щи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 Обличч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ш Край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ind w:hanging="709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80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17:00Z</dcterms:created>
  <dc:creator>zam1</dc:creator>
  <dc:description/>
  <cp:keywords/>
  <dc:language>en-US</dc:language>
  <cp:lastModifiedBy>пользователь</cp:lastModifiedBy>
  <cp:lastPrinted>2015-11-26T13:33:00Z</cp:lastPrinted>
  <dcterms:modified xsi:type="dcterms:W3CDTF">2016-05-05T15:54:00Z</dcterms:modified>
  <cp:revision>3</cp:revision>
  <dc:subject/>
  <dc:title>Затверджено:                                                                                                                                                                                                                                           рішення</dc:title>
</cp:coreProperties>
</file>