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ЗАТВЕРДЖЕНО НОВИЙ СКЛАД ДЕПУТАТСЬКИХ КОМІСІЙ</w:t>
      </w:r>
    </w:p>
    <w:p>
      <w:pPr>
        <w:pStyle w:val="Heading"/>
        <w:rPr/>
      </w:pPr>
      <w:r>
        <w:rPr>
          <w:szCs w:val="28"/>
        </w:rPr>
        <w:t>Комісія з прав людини, законності, правопорядку, протидії корупції та регламенту депутатської діяльнос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аренко Андрій Олегович (голова) – Самопомі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жова Валентина Миколаївна – Батьківщ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бодюк Олександр Миколайович – Солідарність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ов Андрій Вікторович – Нові Обличчя;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иборна Зоя Анатоліївна – Наш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ісія з питань духовності, соціального захисту, освіти, культури, охорони здоров’я, материнства і дитинства, молодіжної політики, туризму та спорту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ва Стелла Євгенівна (голова)– Солідарні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фонов Володимир Михайлович – Солідарність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вріненко Любов Степанівна – Батьківщина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нак Людмила Дмитрівна – Наш Кра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біннік Ігор Валерійович – Нові Обличчя;</w:t>
      </w:r>
    </w:p>
    <w:p>
      <w:pPr>
        <w:pStyle w:val="Heading"/>
        <w:jc w:val="left"/>
        <w:rPr/>
      </w:pPr>
      <w:r>
        <w:rPr>
          <w:b w:val="false"/>
          <w:szCs w:val="28"/>
        </w:rPr>
        <w:t>Хижняк Сергій Миколайович</w:t>
      </w:r>
      <w:r>
        <w:rPr>
          <w:szCs w:val="28"/>
        </w:rPr>
        <w:t xml:space="preserve"> – </w:t>
      </w:r>
      <w:r>
        <w:rPr>
          <w:b w:val="false"/>
          <w:bCs/>
          <w:szCs w:val="28"/>
        </w:rPr>
        <w:t>Самопоміч.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szCs w:val="28"/>
        </w:rPr>
        <w:t>Комісія з питань промисловості, підприємницької діяльності, торгівлі, реклами, транспорту, зв’язку та питань залучення інвестиці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ов Олександр Євгенович (голова) – Нові Обличч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юльдін Олександр Валентинович – Солідарні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зіраєва Тетяна Євгенівна – Самопоміч;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аськевич Валентин Петрович – Свобода.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szCs w:val="28"/>
        </w:rPr>
        <w:t>Комісія з питань житлово-комунального господарства, енергозбереження, благоустрою міста, комунальної власності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льов Євген Валентинович (голова) – Батьківщина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рзаєв Анатолій Наріманович – ОБ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ченко Віталій Васильович – Нові обличчя; 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ценюк Віктор Миколайович – Солідарність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яченко Олександр Борисович – Самопоміч;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рчаков Андрій Миколайович – Наш Край.</w:t>
      </w:r>
    </w:p>
    <w:p>
      <w:pPr>
        <w:pStyle w:val="Heading"/>
        <w:jc w:val="left"/>
        <w:rPr/>
      </w:pPr>
      <w:r>
        <w:rPr>
          <w:szCs w:val="28"/>
        </w:rPr>
        <w:t xml:space="preserve">Комісія з питань Стратегічного сталого розвитку, містобудування, архітектури, організації публічного простору, земельних відносин, </w:t>
      </w:r>
      <w:bookmarkStart w:id="0" w:name="_GoBack"/>
      <w:bookmarkEnd w:id="0"/>
      <w:r>
        <w:rPr>
          <w:szCs w:val="28"/>
        </w:rPr>
        <w:t>охорони навколишнього середовища, зеленого будівництва та рекреаційних зон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ринник Олексій Григорович (голова) – Свобода; 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ко Олександр Володимирович – Самопоміч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бич Олександр Миколайович – ОБ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ецький Олександр Петрович – Батьківщина;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днюк Олександр Володимирович – Наш Край;</w:t>
      </w:r>
    </w:p>
    <w:p>
      <w:pPr>
        <w:pStyle w:val="Heading"/>
        <w:jc w:val="left"/>
        <w:rPr/>
      </w:pPr>
      <w:r>
        <w:rPr>
          <w:b w:val="false"/>
          <w:bCs/>
          <w:szCs w:val="28"/>
        </w:rPr>
        <w:t>Рашковський Геннадій Олександрович – Нові Обличчя.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szCs w:val="28"/>
        </w:rPr>
        <w:t>Комісія з питань реалізації державної регуляторної політики у сфері господарської діяльності, фінансів, бюджету, соціально-економічного розвитку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юта Віктор Іванович (голова) – Солідарність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Оксана Андріївна – Самопоміч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чук Ірина Володимирівна – Свобода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йко Анатолій Васильович – Батьківщина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клієнко Сергій Петрович – Нові обличчя;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обрівський Тарас Григорович – Най край.</w:t>
      </w:r>
    </w:p>
    <w:p>
      <w:pPr>
        <w:pStyle w:val="Normal"/>
        <w:spacing w:before="0" w:after="200"/>
        <w:ind w:hanging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907" w:right="1134" w:gutter="0" w:header="0" w:top="56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47:00Z</dcterms:created>
  <dc:creator>zam1</dc:creator>
  <dc:description/>
  <cp:keywords/>
  <dc:language>en-US</dc:language>
  <cp:lastModifiedBy>пользователь</cp:lastModifiedBy>
  <cp:lastPrinted>2015-11-26T13:33:00Z</cp:lastPrinted>
  <dcterms:modified xsi:type="dcterms:W3CDTF">2016-04-28T20:47:00Z</dcterms:modified>
  <cp:revision>2</cp:revision>
  <dc:subject/>
  <dc:title>Затверджено:                                                                                                                                                                                                                                           рішення</dc:title>
</cp:coreProperties>
</file>