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 8/312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19 квітня  2016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оку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згоди на отримання в дар земельної ділянки в м. Боя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гр. Торосян Лілії Миколаївни, від імені якої діє гр. Блик Зінаїда Олександрівна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 підставі довіреності від 16 березня 2016 року, виданої приватним нотаріусом Києво-Святошинського нотаріального округу Київської області Грицюк П. В. про намір подарувати територіальній громаді (в особі Боярської міської ради) земельну ділянку площею 0,04 га кадастровий номер 3222410300:01:024:5053 в м. Боярка, керуючись Цивільним кодексом України, ст. 26 Закону України «Про місцеве самоврядування в Україні» та прийнявши до уваги подані на розгляд документи,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отримання в дар земельної ділянки площею 0,04 га кадастровий номер 3222410300:01:024:5053 в м. Боярка, яка належить на праві приватної власності гр. Торосян Лілії Миколаївні згідно зі свідоцтвом про право власності на нерухоме майно від 20.06.2015 р. індексний номер 3942528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Доручити міському голові укласти договір дарування земельної ділянки площею 0,04 га кадастровий номер 3222410300:01:024:5053 у м. Бояр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іднести земельну ділянку до земель запасу Боярської міської рад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Боярської міської ради забезпечити фінансування витрат, пов’язаних з укладенням даного договор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МІСЬКИЙ ГОЛОВА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О. О. ЗАРУБІ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i/>
      <w:color w:val="000000"/>
      <w:sz w:val="24"/>
      <w:lang w:val="uk-UA" w:bidi="ar-SA"/>
    </w:rPr>
  </w:style>
  <w:style w:type="character" w:styleId="Style15">
    <w:name w:val=" Зна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4:00Z</dcterms:created>
  <dc:creator>Admin</dc:creator>
  <dc:description/>
  <cp:keywords/>
  <dc:language>en-US</dc:language>
  <cp:lastModifiedBy>пользователь</cp:lastModifiedBy>
  <dcterms:modified xsi:type="dcterms:W3CDTF">2016-04-26T17:32:00Z</dcterms:modified>
  <cp:revision>3</cp:revision>
  <dc:subject/>
  <dc:title/>
</cp:coreProperties>
</file>