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зачергова  9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9/345  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26 квіт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о погодження надання матеріальної допомоги гр. Корінчук М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 xml:space="preserve">гр. Корінчук М.П. </w:t>
      </w:r>
      <w:r>
        <w:rPr>
          <w:sz w:val="28"/>
          <w:szCs w:val="28"/>
        </w:rPr>
        <w:t xml:space="preserve"> проживаючої  в м. Боярка, вул. Паркова, 10,  відповідно до  ст.34 Закону України „Про місцеве самоврядування в Україні”, Програми «Турбота» на 2016 рік та «Порядку надання матеріальної допомоги» затвердженого рішенням 64 сесії Боярської міської ради №64/2920 від 03.09.2015р. та враховуючи складні життєві обставини громадянк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надання  одноразової матеріальної допомоги  </w:t>
      </w:r>
      <w:r>
        <w:rPr>
          <w:b/>
          <w:sz w:val="28"/>
          <w:szCs w:val="28"/>
        </w:rPr>
        <w:t>гр. Корінчук Марії Порфирівні</w:t>
      </w:r>
      <w:r>
        <w:rPr>
          <w:sz w:val="28"/>
          <w:szCs w:val="28"/>
        </w:rPr>
        <w:t xml:space="preserve"> у сумі 5000.00 (п’ять тисяч ) грн. 00 коп., на придбання акумуляторів для  переобладнання інвалідного візка.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Відділу бухгалтерського обліку і звітності  </w:t>
      </w:r>
      <w:r>
        <w:rPr>
          <w:color w:val="000000"/>
          <w:sz w:val="28"/>
          <w:szCs w:val="28"/>
        </w:rPr>
        <w:t xml:space="preserve">міськвиконкому  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нтроль за виконанням цього рішення покласти на голову комісії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по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наданню     матеріальної    допомоги    заступника   міського       голови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6:00Z</dcterms:created>
  <dc:creator>Мария Андреевна</dc:creator>
  <dc:description/>
  <cp:keywords/>
  <dc:language>en-US</dc:language>
  <cp:lastModifiedBy>пользователь</cp:lastModifiedBy>
  <cp:lastPrinted>2016-04-25T13:05:00Z</cp:lastPrinted>
  <dcterms:modified xsi:type="dcterms:W3CDTF">2016-05-10T09:04:00Z</dcterms:modified>
  <cp:revision>3</cp:revision>
  <dc:subject/>
  <dc:title> </dc:title>
</cp:coreProperties>
</file>