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09160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1343025" cy="7715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3025" cy="771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5/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3.08.2017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5.75pt;height:60.75pt;mso-wrap-distance-left:9.05pt;mso-wrap-distance-right:9.05pt;mso-wrap-distance-top:0pt;mso-wrap-distance-bottom:0pt;margin-top:24.05pt;mso-position-vertical-relative:text;margin-left:37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8.2017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_» _________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та доповнень до Положення про цільовий фонд соціально – економічного та культурного розвитку  м. Боярка </w:t>
      </w:r>
    </w:p>
    <w:p>
      <w:pPr>
        <w:pStyle w:val="Normal"/>
        <w:ind w:righ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5 ст.26, ст.68 «Про місцеве самоврядування в Україні»,  п.8 ст. </w:t>
      </w:r>
      <w:r>
        <w:rPr>
          <w:rStyle w:val="Rvts46"/>
          <w:iCs/>
          <w:sz w:val="28"/>
          <w:szCs w:val="28"/>
          <w:shd w:fill="FFFFFF" w:val="clear"/>
          <w:lang w:val="uk-UA"/>
        </w:rPr>
        <w:t>69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враховуючи висновки та рекомендації комісії </w:t>
      </w:r>
      <w:r>
        <w:rPr>
          <w:bCs/>
          <w:sz w:val="28"/>
          <w:szCs w:val="28"/>
          <w:lang w:val="uk-UA"/>
        </w:rPr>
        <w:t xml:space="preserve">з питань реалізації регуляторної політики у сфері господарської діяльності, фінансів, бюджету, соціально-економічного розвитку,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озділу 2 «Джерела формування Фонду» Положення про цільовий фонд соціально – економічного та культурного розвитку м. Боярка (далі – Положення), затвердженого рішенням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№35/1586 від 11.11.2008 року, зміни та доповнення, а саме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</w:t>
      </w:r>
      <w:r>
        <w:rPr>
          <w:bCs/>
          <w:spacing w:val="-1"/>
          <w:sz w:val="28"/>
          <w:szCs w:val="28"/>
          <w:lang w:val="uk-UA"/>
        </w:rPr>
        <w:t xml:space="preserve">«2.1.4. </w:t>
      </w:r>
      <w:r>
        <w:rPr>
          <w:sz w:val="28"/>
          <w:szCs w:val="28"/>
          <w:lang w:val="uk-UA"/>
        </w:rPr>
        <w:t>Кошти від плати за право тимчасового використання місць, які перебувають у комунальній власності територіальної громади м. Боярка для   розташування об’єктів зовнішньої рек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5. Кошти, які надходять згідно договорів співпраці на розвиток транспортної інфраструктури м. Боярка від перевізників за тимчасове  розміщення маршрутних засобів на ділянках, що перебувають у комунальній власності територіальної громади м. Боя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6 Кошти від прибирання земельних ділянок, які перебувають у комунальній власності територіальної громади м. Боярка, під час проведення виставково – ярмаркових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7 Кошти пайової участі, які надходять від власників тимчасових споруд торговельного, побутового, соціально-культурного чи іншого призначення в утриманні об’єктів благоустрою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оярки, згід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бз. 2 ч. 4 </w:t>
        <w:br/>
        <w:t>ст. 15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3.rada.gov.ua/laws/show/2807-15/paran185" \l "n18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Закону України «Про благоустрій населених пунктів»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казу Міністерства регіонального розвитку, будівництва та житлово – комунального господарства України від 12.11.2013 №537 «Про затвердження Типового договору </w:t>
      </w:r>
      <w:r>
        <w:rPr>
          <w:rStyle w:val="Rvts0"/>
          <w:sz w:val="28"/>
          <w:szCs w:val="28"/>
          <w:lang w:val="uk-UA"/>
        </w:rPr>
        <w:t>щодо пайової участі в утриманні об’єкта благоустрою»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8  Кошти від відшкодування вартості видалених зелених насаджень у місті Боярка, згідно із Постановою Кабінету Міністрів України від 01.08.2006 №1045 «Про затвердження Порядку видалення дерев, кущів, газонів і квітників у населених пунктах» (зі змінами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9 Інших платежів, які згідно діючого законодавства України є джерелом формування місцевих цільових фондів»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О. 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О.Г.Ск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Rvts46">
    <w:name w:val="rvts46"/>
    <w:basedOn w:val="Style10"/>
    <w:qFormat/>
    <w:rPr/>
  </w:style>
  <w:style w:type="character" w:styleId="Rvts37">
    <w:name w:val="rvts37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6:00Z</dcterms:created>
  <dc:creator>Заитов Ислам</dc:creator>
  <dc:description/>
  <dc:language>en-US</dc:language>
  <cp:lastModifiedBy>Rada</cp:lastModifiedBy>
  <cp:lastPrinted>2017-08-23T09:55:00Z</cp:lastPrinted>
  <dcterms:modified xsi:type="dcterms:W3CDTF">2017-09-04T07:06:00Z</dcterms:modified>
  <cp:revision>2</cp:revision>
  <dc:subject/>
  <dc:title/>
</cp:coreProperties>
</file>