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488315</wp:posOffset>
                      </wp:positionV>
                      <wp:extent cx="1276350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9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0.75pt;mso-wrap-distance-left:9.05pt;mso-wrap-distance-right:9.05pt;mso-wrap-distance-top:0pt;mso-wrap-distance-bottom:0pt;margin-top:38.45pt;mso-position-vertical-relative:text;margin-left:38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9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___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______________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розроблення детального плану території під будівництво садибної житлової забудови та церкви між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лицями Будаївська та Деснянська в м. Боярк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р. № 290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зробити</w:t>
      </w:r>
      <w:r>
        <w:rPr>
          <w:sz w:val="28"/>
          <w:szCs w:val="28"/>
        </w:rPr>
        <w:t xml:space="preserve"> детальний план території під будівництво садибної житлової забудови та церкви на земельну ділянку площею 0,4396 га, кадастровий номер земельної ділянки 3222410300:01:024:0100 між вулицями Будаївська                        та Деснянська в м. Бояр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Доручити виконавчому комітету Боярської міської ради </w:t>
      </w:r>
      <w:r>
        <w:rPr>
          <w:sz w:val="28"/>
          <w:szCs w:val="28"/>
        </w:rPr>
        <w:t>визначити прое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під будівництво садибної житлової забудови та церкви між вулицями Будаївська та Деснянська в м. Боярка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.</w:t>
      </w:r>
      <w:r>
        <w:rPr>
          <w:szCs w:val="28"/>
        </w:rPr>
        <w:t xml:space="preserve"> Контроль за виконанням даного рішення покласти </w:t>
      </w:r>
      <w:r>
        <w:rPr>
          <w:bCs/>
          <w:szCs w:val="28"/>
        </w:rPr>
        <w:t>на заступника міського голови, згідно з розподілом функціональних обов’язкі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О.Г. СКРИННИК</w:t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5:00Z</dcterms:created>
  <dc:creator>Admin</dc:creator>
  <dc:description/>
  <dc:language>en-US</dc:language>
  <cp:lastModifiedBy>Rada</cp:lastModifiedBy>
  <cp:lastPrinted>2017-09-11T11:51:00Z</cp:lastPrinted>
  <dcterms:modified xsi:type="dcterms:W3CDTF">2017-09-11T12:45:00Z</dcterms:modified>
  <cp:revision>2</cp:revision>
  <dc:subject/>
  <dc:title/>
</cp:coreProperties>
</file>