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596265</wp:posOffset>
                      </wp:positionV>
                      <wp:extent cx="1247775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uk-UA"/>
                                    </w:rPr>
                                    <w:t>01-05/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1.09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53.25pt;mso-wrap-distance-left:9.05pt;mso-wrap-distance-right:9.05pt;mso-wrap-distance-top:0pt;mso-wrap-distance-bottom:0pt;margin-top:46.95pt;mso-position-vertical-relative:text;margin-left:38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uk-UA"/>
                              </w:rPr>
                              <w:t>01-05/1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.09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VІI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гова  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ІШЕННЯ № </w:t>
            </w:r>
          </w:p>
        </w:tc>
      </w:tr>
      <w:tr>
        <w:trPr>
          <w:trHeight w:val="1291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 15 вересня 2017 року                                                                   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несення змін до додатку 4 рішення сесії Боярської міської рад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 16.02.2017 р. № 26/773 «Про затвердження Програми соціального,</w:t>
            </w:r>
          </w:p>
          <w:p>
            <w:pPr>
              <w:pStyle w:val="Heading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економічного та культурного  розвитку міста Боярка на 2017 рі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spacing w:before="0" w:after="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повідно до статті 26 Закону України «Про місцеве самоврядування  в Україні», п. 1 статті. 19 Закону України «Про автомобільні дороги», Закону України «Про дорожній рух»,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7 червня 2007 року № 879 «Про заходи щодо збереження автомобільних доріг загального користування»</w:t>
            </w:r>
            <w:r>
              <w:rPr>
                <w:rFonts w:eastAsia="Calibri"/>
                <w:sz w:val="28"/>
                <w:szCs w:val="28"/>
                <w:lang w:val="uk-UA"/>
              </w:rPr>
              <w:t>,-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Додатку 4 Програми соціального,економічного та культурного  розвитк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Боярка на 2017 рік, затвердженої рішенням сесії Боярської міської ради від 16.02.2017 р. № 26/773, а сам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мінити капітальний ремонт дороги по вул. Кібенка в                         м. Боярка, вартість робіт 1 499 500,000 грн. на капітальний ремонт дороги по вул. Хрещатик  в м. Боярка, вартість робіт 1 499, 500 грн.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даток 4 Програми соціального,економічного та культурного  розвитк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Боярка на 2017 рік, викласти в наступній редакц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032500" cy="10454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0" cy="1045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2699"/>
                                    <w:gridCol w:w="3346"/>
                                    <w:gridCol w:w="1542"/>
                                    <w:gridCol w:w="1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Адреса об’є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Назва зах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артість робі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тис. гр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Примі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С/г Техніку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. Хмельниць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8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ілогоро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 300,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Поль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пров. З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Хреща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пров. Сахалінсь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Газова у м. Боя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Незалежност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ілогоро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. Хмельниць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Гог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8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О.Орл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74,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Є.Коновальц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501,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Шкі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202,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Залізнич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07,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Дач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2,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Сє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Л.Украї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Волгогра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Є. Коновальця, 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внутрішньо-дворового проїз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м. Боя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будівництво вуличного освітл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 28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Молодіжна,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ого ремонту будівлі ДНЗ (ясла-садок) комбінованого типу «Спадкоємец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 852,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Раз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pt;height:823.2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699"/>
                              <w:gridCol w:w="3346"/>
                              <w:gridCol w:w="1542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дреса об’єкту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артість робі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С/г Технікум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5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. Хмельницького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88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ілогородськ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 300,6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Польов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3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пров. Зелений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Нов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Хрещатик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пров. Сахалінський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Газова у м. Боярк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Незалежності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ілогородськ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. Хмельницького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8,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Гоголя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85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О.Орлик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74,3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Є.Коновальц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01,4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Шкільн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202,2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Залізничн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7,9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Дачн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2,6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Сєдов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Л.Українк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Волгоградська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Є. Коновальця, 26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внутрішньо-дворового проїзд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1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. Боярк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удівництво вуличного освітленн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 28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Молодіжна,78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ого ремонту будівлі ДНЗ (ясла-садок) комбінованого типу «Спадкоємець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 852,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цього рішення покласти на заступника міського голови, відповідно до розподілу обов’язкі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uk-UA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eastAsia="ko-KR"/>
    </w:rPr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2:00Z</dcterms:created>
  <dc:creator>Виталий02</dc:creator>
  <dc:description/>
  <dc:language>en-US</dc:language>
  <cp:lastModifiedBy>Rada</cp:lastModifiedBy>
  <cp:lastPrinted>2017-09-12T09:30:00Z</cp:lastPrinted>
  <dcterms:modified xsi:type="dcterms:W3CDTF">2017-09-12T06:52:00Z</dcterms:modified>
  <cp:revision>2</cp:revision>
  <dc:subject/>
  <dc:title/>
</cp:coreProperties>
</file>