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231140</wp:posOffset>
                      </wp:positionV>
                      <wp:extent cx="1524000" cy="981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9.2017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77.25pt;mso-wrap-distance-left:9.05pt;mso-wrap-distance-right:9.05pt;mso-wrap-distance-top:0pt;mso-wrap-distance-bottom:0pt;margin-top:18.2pt;mso-position-vertical-relative:text;margin-left:3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9.2017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ргова 3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    вересня 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внесення змін до рішення  позачергової 25 сесії Боярської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17.01.2017 року  № 25/767 </w:t>
      </w:r>
    </w:p>
    <w:p>
      <w:pPr>
        <w:pStyle w:val="BodyText"/>
        <w:ind w:left="284" w:hanging="0"/>
        <w:rPr/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7 рік”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17.01.2017 року  № 25/767  “Про затвердження міського бюджету на 2017 рік”, відповідно розпорядження Києво-Святошинської районної державної адміністрації від 03.08.2017 №535 «Про внесення змін до обсягів дохідної та видаткової частини районного бюджету на 2017 рік»,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szCs w:val="28"/>
        </w:rPr>
        <w:t xml:space="preserve">згідно офіційного висновку відділу фінансів, економічного розвитку та торгівлі про перевиконання доходної частини загального фонду  бюджету міста за підсумками  8-и місяців від 04.09.2017 р. №01-10/183, в якому зафіксована сума перевиконання </w:t>
      </w:r>
      <w:r>
        <w:rPr>
          <w:b/>
          <w:szCs w:val="28"/>
        </w:rPr>
        <w:t>4 197 922,81</w:t>
      </w:r>
      <w:r>
        <w:rPr>
          <w:szCs w:val="28"/>
        </w:rPr>
        <w:t xml:space="preserve"> грн., для забезпечення фінансування першочергових видатків бюджету, -</w:t>
      </w:r>
    </w:p>
    <w:p>
      <w:pPr>
        <w:pStyle w:val="BodyText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Збільшити дохідну частину загального фонду міського бюджету за рахунок перевиконання доходної частини загального фонду за підсумками </w:t>
      </w:r>
    </w:p>
    <w:p>
      <w:pPr>
        <w:pStyle w:val="Normal"/>
        <w:jc w:val="both"/>
        <w:rPr/>
      </w:pPr>
      <w:r>
        <w:rPr>
          <w:sz w:val="28"/>
          <w:szCs w:val="28"/>
        </w:rPr>
        <w:t>8-и місяців 2017 року на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3 535  475,00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грн., </w:t>
      </w:r>
      <w:r>
        <w:rPr>
          <w:sz w:val="28"/>
          <w:szCs w:val="28"/>
        </w:rPr>
        <w:t>а саме п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ДК 18050400-</w:t>
      </w:r>
      <w:r>
        <w:rPr>
          <w:sz w:val="28"/>
          <w:szCs w:val="28"/>
        </w:rPr>
        <w:t>2 810 470,00</w:t>
      </w:r>
      <w:r>
        <w:rPr>
          <w:i/>
          <w:sz w:val="28"/>
          <w:szCs w:val="28"/>
        </w:rPr>
        <w:t xml:space="preserve"> грн., КДК 18010500 – </w:t>
      </w:r>
      <w:r>
        <w:rPr>
          <w:sz w:val="28"/>
          <w:szCs w:val="28"/>
        </w:rPr>
        <w:t>725 005,00</w:t>
      </w:r>
      <w:r>
        <w:rPr>
          <w:i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рахунок перевиконан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більшити видаткову частину загального фонду міського бюджету за   рахунок перевиконання доходної частини загального фонду за підсумк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8-и місяців 2017 року на</w:t>
      </w:r>
      <w:r>
        <w:rPr>
          <w:i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 293 130,00</w:t>
      </w:r>
      <w:r>
        <w:rPr>
          <w:i/>
          <w:sz w:val="28"/>
          <w:szCs w:val="28"/>
        </w:rPr>
        <w:t xml:space="preserve">  грн., </w:t>
      </w:r>
      <w:r>
        <w:rPr>
          <w:sz w:val="28"/>
          <w:szCs w:val="28"/>
        </w:rPr>
        <w:t>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6030  КЕКВ 26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805 6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отація КП «Боярка-водоканал» для оплати за спожиту електроенергі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4030  КЕКВ  26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100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рограма розвитку КСПНЗ «Боярська міська дитяча школа мистецтв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КВКБМС  7830  КЕКВ  22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64 654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ограма  «Територіальна оборона»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5062  КЕКВ  26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89 529,00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оточні видатки  КЗ «Боярська міська дитячо-юнацька спортивна школ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КВКБМС 7212  КЕКВ  26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35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поточні трансферти КП«Боярка-інформ» на з/п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70  КЕКВ  2111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2 800,00 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даткова потреба з/п виконавчого комітету)(частково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70  КЕКВ  212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67 200,00 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даткова потреба нарахування на з/п виконавчого коміте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70  КЕКВ  22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50 156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идбання оргтехніки для потреб виконкому та онлайн трансляцій засідань Боярської міської рад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КВКБМС 1010  КЕКВ  2240  </w:t>
      </w:r>
      <w:r>
        <w:rPr>
          <w:sz w:val="28"/>
          <w:szCs w:val="28"/>
        </w:rPr>
        <w:t xml:space="preserve">збільшити  асигнування  на  </w:t>
      </w:r>
      <w:r>
        <w:rPr>
          <w:b/>
          <w:sz w:val="28"/>
          <w:szCs w:val="28"/>
        </w:rPr>
        <w:t xml:space="preserve">32 771,00 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истеми сигналізації для ДНЗ Спадкоємець»-17771,00 грн.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ги по підготовці  котельні до опалювального сезону-15000,00 грн.  згідно програми  підтримки  ДН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КВКБМС 1010  КЕКВ  2240  </w:t>
      </w:r>
      <w:r>
        <w:rPr>
          <w:sz w:val="28"/>
          <w:szCs w:val="28"/>
        </w:rPr>
        <w:t xml:space="preserve">збільшити  асигнування  на  </w:t>
      </w:r>
      <w:r>
        <w:rPr>
          <w:b/>
          <w:sz w:val="28"/>
          <w:szCs w:val="28"/>
        </w:rPr>
        <w:t xml:space="preserve">15 420,00 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(послуги по підготовці  котельні ДНЗ «Джерельце» до опалювального сезону згідно програми  підтримки  ДНЗ)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1010  КЕКВ  2240  </w:t>
      </w:r>
      <w:r>
        <w:rPr>
          <w:sz w:val="28"/>
          <w:szCs w:val="28"/>
        </w:rPr>
        <w:t xml:space="preserve">збільшити  асигнування  на  </w:t>
      </w:r>
      <w:r>
        <w:rPr>
          <w:b/>
          <w:sz w:val="28"/>
          <w:szCs w:val="28"/>
        </w:rPr>
        <w:t xml:space="preserve">30 000,00 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технічне обслуговування об’єктів газопостачання для  ДНЗ «Берізка» згідно програми  підтримки  ДНЗ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по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ВКБМС 1010  КЕКВ  2240:</w:t>
      </w:r>
      <w:r>
        <w:rPr>
          <w:b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78 191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ошти міського бюджету згідно програми підтримки ДН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по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ВКБМС 0170 :</w:t>
      </w:r>
      <w:r>
        <w:rPr>
          <w:b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120 156,00 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жах планових асигнуван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сти перерозподіл видаткової частини загального фонду міського бюджету в межах планових асигнувань, 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8600  КЕКВ  2282 </w:t>
      </w:r>
      <w:r>
        <w:rPr>
          <w:sz w:val="28"/>
          <w:szCs w:val="28"/>
        </w:rPr>
        <w:t xml:space="preserve">зменшити  асигнування  на </w:t>
      </w:r>
      <w:r>
        <w:rPr>
          <w:b/>
          <w:sz w:val="28"/>
          <w:szCs w:val="28"/>
        </w:rPr>
        <w:t xml:space="preserve"> 500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рограма «Бюджет участі»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6030  КЕКВ  2610 </w:t>
      </w:r>
      <w:r>
        <w:rPr>
          <w:sz w:val="28"/>
          <w:szCs w:val="28"/>
        </w:rPr>
        <w:t>зменшити  асигнування  на</w:t>
      </w:r>
      <w:r>
        <w:rPr>
          <w:b/>
          <w:sz w:val="28"/>
          <w:szCs w:val="28"/>
        </w:rPr>
        <w:t xml:space="preserve">  660 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дотація  КП «БГВУЖКГ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4200  КЕКВ  2210  </w:t>
      </w:r>
      <w:r>
        <w:rPr>
          <w:sz w:val="28"/>
          <w:szCs w:val="28"/>
        </w:rPr>
        <w:t>зменшити  асигнування  на</w:t>
      </w:r>
      <w:r>
        <w:rPr>
          <w:b/>
          <w:sz w:val="28"/>
          <w:szCs w:val="28"/>
        </w:rPr>
        <w:t xml:space="preserve">  49 8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рама розвитку культури на 2017 рік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КВКБМС  6060  КЕКВ  26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107 8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оточні видатки  КП «БГВУЖКГ»  згідно програми «Бюджет  участі»)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6060  КЕКВ  26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800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оточні видатки  КП «БГВУЖКГ»)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70  КЕКВ  2111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302 000,00 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даткова потреба з/п виконавчого комітету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3500  КЕКВ  2282  </w:t>
      </w:r>
      <w:r>
        <w:rPr>
          <w:sz w:val="28"/>
          <w:szCs w:val="28"/>
        </w:rPr>
        <w:t>зменшити  асигнування  на</w:t>
      </w:r>
      <w:r>
        <w:rPr>
          <w:b/>
          <w:sz w:val="28"/>
          <w:szCs w:val="28"/>
        </w:rPr>
        <w:t xml:space="preserve"> 43 05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рама по роботі з сім’ями, дітьми та молоддю на 2017 рік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3160  КЕКВ  2282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43 05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оздоровлення та відпочинку дітей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КВКБМС 1010 КЕКВ 2210 </w:t>
      </w:r>
      <w:r>
        <w:rPr>
          <w:sz w:val="28"/>
          <w:szCs w:val="28"/>
        </w:rPr>
        <w:t xml:space="preserve">зменшити асигнування на </w:t>
      </w:r>
      <w:r>
        <w:rPr>
          <w:b/>
          <w:sz w:val="28"/>
          <w:szCs w:val="28"/>
        </w:rPr>
        <w:t>52 829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(видатки згідно програми підтримки  ДНЗ («Берізка» - 23500,00 грн., «Джерельце» -29329,00 гр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1010   КЕКВ  2230  </w:t>
      </w:r>
      <w:r>
        <w:rPr>
          <w:sz w:val="28"/>
          <w:szCs w:val="28"/>
        </w:rPr>
        <w:t xml:space="preserve">зменшити  асигнування  на   </w:t>
      </w:r>
      <w:r>
        <w:rPr>
          <w:b/>
          <w:sz w:val="28"/>
          <w:szCs w:val="28"/>
        </w:rPr>
        <w:t>20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шти субвенції на утримання ДНЗ «Дарин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ТКВКБМС 1010 КЕКВ 224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72 829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(послуги по підготовці котелень ДНЗ до опалювального періоду: «Берізка»- 23500,00грн., «Джерельце»-29329,00 грн., «Даринка»-20000,00 гр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по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ВКБМС 1010  КЕКВ  2240 в сумі 72 829,00 грн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20 000,00 грн.(</w:t>
      </w:r>
      <w:r>
        <w:rPr>
          <w:i/>
          <w:sz w:val="28"/>
          <w:szCs w:val="28"/>
        </w:rPr>
        <w:t>кошти субвенції на утримання ДНЗ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>52 829,00 грн.(</w:t>
      </w:r>
      <w:r>
        <w:rPr>
          <w:i/>
          <w:sz w:val="28"/>
          <w:szCs w:val="28"/>
        </w:rPr>
        <w:t xml:space="preserve">кошти міського бюджету згідно програми підтримки ДНЗ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становити профіцит загального фонду міського бюджету в сум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242 345,00 </w:t>
      </w:r>
      <w:r>
        <w:rPr>
          <w:i/>
          <w:sz w:val="28"/>
          <w:szCs w:val="28"/>
        </w:rPr>
        <w:t>грн., напрямком використання якого є передача коштів із загального фонду до спеціального фонду (бюджет розвитку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i/>
          <w:sz w:val="28"/>
          <w:szCs w:val="28"/>
        </w:rPr>
        <w:t xml:space="preserve">. Встановити дефіцит спеціального фонду міського бюджету в сум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242 345,00 </w:t>
      </w:r>
      <w:r>
        <w:rPr>
          <w:i/>
          <w:sz w:val="28"/>
          <w:szCs w:val="28"/>
        </w:rPr>
        <w:t>грн., напрямком  покриття якого визначити надходження коштів із загального фонду міського бюджету до спеціального фонду (бюджету розвитку).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ИЙ ФОНД</w:t>
      </w:r>
      <w:r>
        <w:rPr>
          <w:b/>
          <w:i/>
          <w:color w:val="5B9BD5"/>
          <w:sz w:val="28"/>
          <w:szCs w:val="28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Збільшити дохідну частину спеціального фонду міського бюджету по </w:t>
      </w:r>
      <w:r>
        <w:rPr>
          <w:b/>
          <w:sz w:val="28"/>
          <w:szCs w:val="28"/>
        </w:rPr>
        <w:t>КДК 41034503</w:t>
      </w:r>
      <w:r>
        <w:rPr>
          <w:sz w:val="28"/>
          <w:szCs w:val="28"/>
        </w:rPr>
        <w:t xml:space="preserve"> за рахунок субвенції з державного бюджету на здійснення заходів щодо соціально-економічного розвитку окремих територій  на </w:t>
      </w:r>
      <w:r>
        <w:rPr>
          <w:b/>
          <w:sz w:val="28"/>
          <w:szCs w:val="28"/>
        </w:rPr>
        <w:t>1 350 000,0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більшити видатки спеціального фонду міського бюджету (бюджету розвитку) за рахунок субвенції з державного бюджету місцевим бюджетам на здійснення заходів щодо соціально-економічного розвитку окремих територій в сумі </w:t>
      </w:r>
      <w:r>
        <w:rPr>
          <w:b/>
          <w:sz w:val="28"/>
          <w:szCs w:val="28"/>
        </w:rPr>
        <w:t>1 350 000,00</w:t>
      </w:r>
      <w:r>
        <w:rPr>
          <w:sz w:val="28"/>
          <w:szCs w:val="28"/>
        </w:rPr>
        <w:t xml:space="preserve">  грн.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ТКВКБМ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60  КЕКВ 3210</w:t>
      </w:r>
      <w:r>
        <w:rPr>
          <w:sz w:val="28"/>
          <w:szCs w:val="28"/>
        </w:rPr>
        <w:t xml:space="preserve"> збільшити асигнування </w:t>
      </w:r>
      <w:r>
        <w:rPr>
          <w:b/>
          <w:sz w:val="28"/>
          <w:szCs w:val="28"/>
        </w:rPr>
        <w:t>1 350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капітальні трансферти  КП «БГВУЖКГ» на капітальний ремонт вуличного  освітлення та зовнішніх електромереж у м. Боярка Києво-Святошинського району, Київська область).</w:t>
      </w:r>
    </w:p>
    <w:p>
      <w:pPr>
        <w:pStyle w:val="Normal"/>
        <w:ind w:left="142" w:hanging="14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За рахунок передачі із загального фонду міського бюджету до спеціального фонду  (бюджету розвитку):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більшити видаткову частину спеціального фонду міського бюджету (бюджету розвитку) за рахунок передачі коштів із загального до спеціального фонду на  суму  </w:t>
      </w:r>
      <w:r>
        <w:rPr>
          <w:b/>
          <w:sz w:val="28"/>
          <w:szCs w:val="28"/>
        </w:rPr>
        <w:t>2 242 345,00</w:t>
      </w:r>
      <w:r>
        <w:rPr>
          <w:sz w:val="28"/>
          <w:szCs w:val="28"/>
        </w:rPr>
        <w:t xml:space="preserve"> грн., а саме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6051  КЕКВ  3210 </w:t>
      </w:r>
      <w:r>
        <w:rPr>
          <w:sz w:val="28"/>
          <w:szCs w:val="28"/>
        </w:rPr>
        <w:t>збільшити   асигнування  на</w:t>
      </w:r>
      <w:r>
        <w:rPr>
          <w:b/>
          <w:sz w:val="28"/>
          <w:szCs w:val="28"/>
        </w:rPr>
        <w:t xml:space="preserve">  412 000,00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Капітальні трансферти КП«БГВУЖКГ» на капітальний ремонт теплотрас на ділянці від перехрестя вул.П.Сагайдачного-Світлогірська  до перехрестя вул. П.Сагайдачного-Лінійна (частково)  та на ділянці  від будинку Молодіжна,72-А до будинку Білогородська, 27)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о ТКВКБМС  0170  КЕКВ  31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12 000,00 </w:t>
      </w:r>
      <w:r>
        <w:rPr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дбання оргтехніки для потреб виконкому та онлайн трансляцій засідань Боярської міської рад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 ТКВКБМС 1010  КЕКВ 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 296  858,00 </w:t>
      </w:r>
      <w:r>
        <w:rPr>
          <w:i/>
          <w:sz w:val="28"/>
          <w:szCs w:val="28"/>
        </w:rPr>
        <w:t>грн. (капітальний ремонт ДНЗ «Спадкоємець» (водовідвід  стін фундаменту та відмост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ТКВКБМС 1010  КЕКВ 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 94 321,00 </w:t>
      </w:r>
      <w:r>
        <w:rPr>
          <w:i/>
          <w:sz w:val="28"/>
          <w:szCs w:val="28"/>
        </w:rPr>
        <w:t>грн. (до фінансування капітального ремонту  ДНЗ «Джерельце»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5062  КЕКВ  32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9 96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ридбання комп’ютерної техніки для КЗ «Боярська міська дитячо-юнацька спортивна шко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7830  КЕКВ  31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85 346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рограма  «Територіальна оборон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КВКБМС  4200  КЕКВ  31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49 8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рама розвитку культури на 2017 рік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 ТКВКБМС  6310  КЕКВ  32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683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капітальні видатки КП«БГВУЖКГ» на будівництво світлофорного об’єкту на перехресті вулиць Білогородська - Молодіжна в м. Бояр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</w:t>
      </w:r>
      <w:r>
        <w:rPr>
          <w:b/>
          <w:sz w:val="28"/>
          <w:szCs w:val="28"/>
        </w:rPr>
        <w:t>ТКВКБМ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60  КЕКВ  3210</w:t>
      </w:r>
      <w:r>
        <w:rPr>
          <w:sz w:val="28"/>
          <w:szCs w:val="28"/>
        </w:rPr>
        <w:t xml:space="preserve"> збільшити  асигнування на  </w:t>
      </w:r>
      <w:r>
        <w:rPr>
          <w:b/>
          <w:sz w:val="28"/>
          <w:szCs w:val="28"/>
        </w:rPr>
        <w:t>135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ів фінансуванн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пітального ремонту вуличного освітлення та зовнішніх електромереж у м. Боярка Києво-Святошинського району, Київська обл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</w:t>
      </w:r>
      <w:r>
        <w:rPr>
          <w:b/>
          <w:sz w:val="28"/>
          <w:szCs w:val="28"/>
        </w:rPr>
        <w:t>ТКВКБМ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60  КЕКВ  3210</w:t>
      </w:r>
      <w:r>
        <w:rPr>
          <w:sz w:val="28"/>
          <w:szCs w:val="28"/>
        </w:rPr>
        <w:t xml:space="preserve"> збільшити  асигнування на  </w:t>
      </w:r>
      <w:r>
        <w:rPr>
          <w:b/>
          <w:sz w:val="28"/>
          <w:szCs w:val="28"/>
        </w:rPr>
        <w:t>37 86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даткове фінансування для придбання та встановлення дитячого майданчика по вул. Білогородська,23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6060  КЕКВ  3210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34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капітальні видатки КП«БГВУЖКГ» для установлення додаткового зовнішнього освітлення пішохідних переході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 ТКВКБМС 6060  КЕКВ  3210 </w:t>
      </w:r>
      <w:r>
        <w:rPr>
          <w:sz w:val="28"/>
          <w:szCs w:val="28"/>
        </w:rPr>
        <w:t>збільшити асигнування   на</w:t>
      </w:r>
      <w:r>
        <w:rPr>
          <w:b/>
          <w:sz w:val="28"/>
          <w:szCs w:val="28"/>
        </w:rPr>
        <w:t xml:space="preserve">  392  200,00 </w:t>
      </w:r>
      <w:r>
        <w:rPr>
          <w:i/>
          <w:sz w:val="28"/>
          <w:szCs w:val="28"/>
        </w:rPr>
        <w:t>грн. (капітальні трансферти К «БГВУЖКГ» згідно програми «Бюджет  участі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по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ВКБМС 1010  КЕКВ  3132:</w:t>
      </w:r>
      <w:r>
        <w:rPr>
          <w:b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391 179,00 гр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по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ВКБМС 6060  КЕКВ  3210:</w:t>
      </w:r>
      <w:r>
        <w:rPr>
          <w:b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599 060,00 грн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межах планових асигнува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вести перерозподіл видаткової частини спеціального фонду міського бюджету (бюджету розвитку) в межах планових асигнувань, 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 8600  КЕКВ  3110 </w:t>
      </w:r>
      <w:r>
        <w:rPr>
          <w:sz w:val="28"/>
          <w:szCs w:val="28"/>
        </w:rPr>
        <w:t>зменшити  асигнування  на</w:t>
      </w:r>
      <w:r>
        <w:rPr>
          <w:b/>
          <w:sz w:val="28"/>
          <w:szCs w:val="28"/>
        </w:rPr>
        <w:t xml:space="preserve"> 20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алишки коштів ві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дбання скульптури в парку Перемоги)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6310  КЕКВ  3210 </w:t>
      </w:r>
      <w:r>
        <w:rPr>
          <w:sz w:val="28"/>
          <w:szCs w:val="28"/>
        </w:rPr>
        <w:t>зменшити   асигнування  на</w:t>
      </w:r>
      <w:r>
        <w:rPr>
          <w:b/>
          <w:sz w:val="28"/>
          <w:szCs w:val="28"/>
        </w:rPr>
        <w:t xml:space="preserve">  168 000,00 </w:t>
      </w:r>
      <w:r>
        <w:rPr>
          <w:i/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Капітальні трансферти КП«БГВУЖКГ» на реконструкцію системи газопостачання будинку за адресою вул.Сєдова,1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КВКБМС  6051  КЕКВ  3210 </w:t>
      </w:r>
      <w:r>
        <w:rPr>
          <w:sz w:val="28"/>
          <w:szCs w:val="28"/>
        </w:rPr>
        <w:t>збільшити   асигнування  на</w:t>
      </w:r>
      <w:r>
        <w:rPr>
          <w:b/>
          <w:sz w:val="28"/>
          <w:szCs w:val="28"/>
        </w:rPr>
        <w:t xml:space="preserve">  188 000,00 </w:t>
      </w:r>
      <w:r>
        <w:rPr>
          <w:b/>
          <w:i/>
          <w:sz w:val="28"/>
          <w:szCs w:val="28"/>
        </w:rPr>
        <w:t>грн. (</w:t>
      </w:r>
      <w:r>
        <w:rPr>
          <w:i/>
          <w:sz w:val="28"/>
          <w:szCs w:val="28"/>
        </w:rPr>
        <w:t>Капітальні трансферти КП«БГВУЖКГ» на капітальний ремонт теплотрас на ділянці від перехрестя вул.П.Сагайдачного-Світлогірська  до перехрестя вул. П.Сагайдачного-Лінійна (частково)  та на ділянці  від будинку Молодіжна,72-А до будинку Білогородська, 2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більшити видаткову частину спеціального фонду  міського бюджету за рахунок  залишку екологічного податку на початок 2017 року, а са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КВКБМС  9140  КЕКВ  2240  </w:t>
      </w:r>
      <w:r>
        <w:rPr>
          <w:sz w:val="28"/>
          <w:szCs w:val="28"/>
        </w:rPr>
        <w:t>збільшити   асигнування  на</w:t>
      </w:r>
      <w:r>
        <w:rPr>
          <w:b/>
          <w:sz w:val="28"/>
          <w:szCs w:val="28"/>
        </w:rPr>
        <w:t xml:space="preserve">  135 000,0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идатки відповідно до екологічної  програми  на 2011-2018 роки- висадження дерев, кущів,облаштування газонів та клумб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нести  відповідні зміни  до додатків </w:t>
      </w:r>
      <w:r>
        <w:rPr>
          <w:color w:val="FF0000"/>
          <w:sz w:val="28"/>
          <w:szCs w:val="28"/>
        </w:rPr>
        <w:t>1,2,3,6,7</w:t>
      </w:r>
      <w:r>
        <w:rPr>
          <w:sz w:val="28"/>
          <w:szCs w:val="28"/>
        </w:rPr>
        <w:t xml:space="preserve"> «Рішення про затвердження міського бюджету на 2017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Н.І.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 xml:space="preserve">                    В.В.МАЗУРЕЦЬ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В.о.начальника юридичного  відділу   </w:t>
        <w:tab/>
        <w:tab/>
        <w:t xml:space="preserve">           К.І. ГОНЧАР</w:t>
      </w:r>
    </w:p>
    <w:sectPr>
      <w:type w:val="nextPage"/>
      <w:pgSz w:w="11906" w:h="16838"/>
      <w:pgMar w:left="1843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  <w:u w:val="none"/>
    </w:rPr>
  </w:style>
  <w:style w:type="character" w:styleId="WW8Num29z1">
    <w:name w:val="WW8Num29z1"/>
    <w:qFormat/>
    <w:rPr>
      <w:b/>
      <w:sz w:val="2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0:00Z</dcterms:created>
  <dc:creator>Zemlya</dc:creator>
  <dc:description/>
  <cp:keywords/>
  <dc:language>en-US</dc:language>
  <cp:lastModifiedBy>Rada</cp:lastModifiedBy>
  <cp:lastPrinted>2017-09-11T10:42:00Z</cp:lastPrinted>
  <dcterms:modified xsi:type="dcterms:W3CDTF">2017-09-12T06:48:00Z</dcterms:modified>
  <cp:revision>3</cp:revision>
  <dc:subject/>
  <dc:title>БОЯРСЬКА МІСЬКА РАДА</dc:title>
</cp:coreProperties>
</file>