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заступник міського голови Кочкова Т.П.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>Про підготовку до проведення святкування  Дня міста та затвердження результатів щорічного конкурсу «Людина року міста Боярка»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</w:rPr>
        <w:t>Про встановлення розмі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ти за навчання в Боярській міській дитячій школі мистецтв на 2017-2018 навчальний рік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твердження Положення про порядок оплати та надання пільг по оплаті за навчання 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</w:t>
      </w:r>
      <w:r>
        <w:rPr>
          <w:i/>
          <w:sz w:val="28"/>
          <w:szCs w:val="28"/>
          <w:lang w:val="uk-UA"/>
        </w:rPr>
        <w:t>: начальник юридичного відділу Гончар К.І.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ро затвердження Положення про орган приватизації житлового фонду, який перебуває у комунальній власності територіальної громади міста Боярка</w:t>
      </w:r>
    </w:p>
    <w:p>
      <w:pPr>
        <w:pStyle w:val="Normal"/>
        <w:ind w:right="-808" w:firstLine="708"/>
        <w:jc w:val="both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>керуючий справами виконавчого комітету Рябошапка М.А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  <w:lang w:val="uk-UA"/>
        </w:rPr>
        <w:t>1.4. Про затвердження плану роботи виконавчого комітету на ІУ квартал 2017 року.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тлово-комунальні питанн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начальник  відділу з питань  ЖКГ Савчук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Про надання дозволу ДНЗ (ясла-садок) комбінованого типу «Спадкоємець» на списання вікон, які морально застарілі, фізично зношені та непридатні до подальшого використ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>Про видалення аварійно-небезпечних дерев у м. Боярка, які несуть загрозу життю та здоровю жителів міста , а також санітарну очис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кронування і обрізку зелених насадж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 Про встановлення велосипедної парковки по вул. М. Грушевського, 39 в м. Боярк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 надання дозволу на розміщення об’єктів торгівлі, побуту, виробництв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начальник відділу фінансів , економічного розвитку та торгівлі Мусієнко Н.І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 Про погодження ФО - П Велікотраву Івану Леонідовичу тимчасового розміщення дитячих атракціонів під час святкування дня міста за адресою: м. Боярка, вул. Молодіжна, 5-Б (стадіон «Зеніт») 23 вересня 2017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погодження ФО - П Скогарєву Олегу Юрійовичу тимчасового розміщення дитячих атракціонів під час святкування дня міста за адресою: м. Боярка, вул. </w:t>
      </w:r>
      <w:r>
        <w:rPr>
          <w:sz w:val="28"/>
          <w:szCs w:val="28"/>
        </w:rPr>
        <w:t>Молодіжна, 5-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3. Про погодження ФО - П Компанійцю Євгену Валерійовичу тимчасового розміщення дитячих атракціонів під час святкування дня міста за адресою: м. Боярка, вул. Молодіжна, 5-Б (стадіон «Зеніт») 23 вересня 2017 ро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4. Про погодження ФО – П Завойській Валентині Миколаївні тимчасової виїзної торгівлі кавою (кава – машина) під час святкування дня міста за адресою: м.Боярка, вул. Молодіжна, 5-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5. Про  погодження ФО – П  Бернадському В.Б. тимчасової виїзної торгівлі  продуктами харчування (шашлик, б/а напої, кава, чай) під час святкування  Дня міста за адресою: м. Боярка, вул. Молодіжна, 5 –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6. Про  погодження ФО – П  Абраамян В.Б. тимчасової виїзної торгівлі  продуктами харчування (шашлик, напої) під час святкування  Дня міста за адресою: м. Боярка, вул. Молодіжна, 5 –Б (стадіон «Зеніт») 23 вересня 2017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Про  погодження ФО – П  Шовкоплясу С.М. тимчасового розміщення  дитячого розважального майданчику, тимчасової виїзної торгівлі (попкорн, солодка вата, повітряні кульки, дитяча гра «Дартс») під час святкування  Дня міста за адресою: м. Боярка, вул. </w:t>
      </w:r>
      <w:r>
        <w:rPr>
          <w:sz w:val="28"/>
          <w:szCs w:val="28"/>
        </w:rPr>
        <w:t>Молодіжна, 5 –Б (стадіон «Зеніт») 23 вересня 2017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8.  Про  погодження ФО – П  Сіваку Б.Й. тимчасової виїзної торгівлі  продуктами харчування (шашлик, ковбаски, чай, кава) під час святкування  Дня міста за адресою: м. Боярка, вул. Молодіжна, 5 –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9. Про  погодження ФО – П  Лизогубовій О.М. тимчасової виїзної торгівлі попкорном, солодкою ватою, кульками, дитячими іграшками, «Дартс» під час святкування  Дня міста за адресою: м. Боярка, вул. Молодіжна, 5 –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10. Про  погодження ФО – П  Васькевичу В.П. тимчасової виїзної торгівлі  шашликом, напоями, аквагрим під час святкування  Дня міста за адресою: м. Боярка, вул.Молодіжна, 5 –Б (стадіон «Зеніт») 23 вересня 2017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1. Про  погодження ФО – П  Кокоту В.Л. тимчасової виїзної торгівлі  продуктами харчування (шашлик, піца, напої) під час святкування  Дня міста за адресою: м. Боярка, вул. Молодіжна, 5 –Б (стадіон «Зеніт») 23 вересня 2017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2. Про погодження ФО-П Плеханову В.В. розміщення кафе «Теревені» та встановлення режиму роботи в орендованому приміщенні за адресою: м. Боярка, вул. Хрещатик, 2-Т, терміном на 2 роки 11 м-в (до 10.07.2020 року)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роботи: вівторок – субота з 10.00 год. до 20.00 год., вихідні дні неділя та понеділок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3. Про погодження ФО-П Рибаченко М.В. розміщення магазину одягу «Mariya Nikole» та встановлення режиму роботи в орендованому приміщенні за адресою: м.Боярка, вул. Б. Хмельницького, 67-А, терміном до 11.06.2018 ро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ік роботи: понеділок-неділя з 08.00 год. до 23.00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4. Про погодження ФО-П Горенку В.І. розміщення магазину «Житниця» та встановлення режиму роботи в орендованому приміщенні за адресою: м. Боярка, вул.Білогородська, 51, корп.5, терміном до 30.06.2018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к роботи: понеділок-неділя з 07.00 год. до 23.00 год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5. Про надання дозволу ГО  «КС «ТРІУМФ» на проведення всеукраїнської виставки собак всіх порід «Боярка 2017» за адресою: м. Боярка, вул. Соборності, 36, 07.10.2017 року з 09.00 год. до 19.00 год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7. Про погодження ФО-П Чеховичу Ф.Е. розміщення ритуального дому «Спокій» та встановлення режиму роботи в орендованому приміщенні за адресою: м. Боярка, вул. Газова, 2 терміном до 01.07.2020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к роботи: понеділок – неділя цілодобов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8. Про погодження ФО - П Глєбову Д.В. розміщення торгового причепу «Купава» за адресою: м. Боярка, вул. Молодіжна , 76-А (дві точки) терміном до «____»__________20___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к роботи: понеділок-неділя з 09.00 год. до 21.00 год., обідня перерва з 13.00 год. до 14.00 год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9. Про  погодження ФО – П  Абасову Р.І. тимчасової виїзної  торгівлі (овочі, фрукти) за адресою: м. Боярка, вул. </w:t>
      </w:r>
      <w:r>
        <w:rPr>
          <w:sz w:val="28"/>
          <w:szCs w:val="28"/>
        </w:rPr>
        <w:t>Маяковського, 2 (біля магазину «Фора») терміном з 01.10.2017 року до 01.04.2018 ро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20. Про  погодження ФО – П  Скоробогатих  Л.О. тимчасової виїзної  торгівлі (овочі,  фрукти) за адресою: м. Боярка, вул. Білогородська, 25 терміном з 14.09.2017 року до 30.11.2017 року.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1. Про  погодження ФО – П  Зозуленку  С.О. тимчасової виїзної  торгівлі  з причепів (кава, чай, фреші, квас) за адресою м. Боярка, вул. </w:t>
      </w:r>
      <w:r>
        <w:rPr>
          <w:sz w:val="28"/>
          <w:szCs w:val="28"/>
        </w:rPr>
        <w:t>Білогородська, 25 (біля зупинки) та вул. Маяковського, 2 (біля магазину «Фора») терміном з 14.09.2017 по 14.092018 ро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2. Про погодження ФО-П Євтушенко А.К. розміщення кав’ярні та встановлення режиму роботи за адресою: м. Боярка, вул. Білогородська (біля будинку № 64 терміном «____»________20__ро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ік роботи: понеділок-неділя з 08.00 год. до 22.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рхітектурні питання: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начальник відділу містобудування та архітектури Романюк А.О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ро надання дозволу для заглиблення бортового каменя щодо облаштування заїзду на присадибну земельну ділянку м. Боярка, вул. Польова, 15, гр. Ковтун І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2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>вул. Васильківська, 27, Корнієнку С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3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>вул. Лікарняна, 3, гр. Миронюк Надії Микитівні та гр. Миронюк Оксані Миколаївні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4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>с/т «Январець», гр. Раєвському Д.В.</w:t>
      </w:r>
    </w:p>
    <w:p>
      <w:pPr>
        <w:pStyle w:val="Normal"/>
        <w:ind w:firstLine="705"/>
        <w:jc w:val="both"/>
        <w:rPr/>
      </w:pPr>
      <w:r>
        <w:rPr>
          <w:spacing w:val="-6"/>
          <w:sz w:val="28"/>
          <w:szCs w:val="28"/>
          <w:lang w:val="uk-UA"/>
        </w:rPr>
        <w:t xml:space="preserve">4.5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 xml:space="preserve">с/т «Вугільник», гр. </w:t>
      </w:r>
      <w:r>
        <w:rPr>
          <w:spacing w:val="-6"/>
          <w:sz w:val="28"/>
          <w:szCs w:val="28"/>
          <w:lang w:val="uk-UA"/>
        </w:rPr>
        <w:t>Кочубею Ю.Т.</w:t>
      </w:r>
    </w:p>
    <w:p>
      <w:pPr>
        <w:pStyle w:val="Normal"/>
        <w:ind w:firstLine="705"/>
        <w:jc w:val="both"/>
        <w:rPr/>
      </w:pPr>
      <w:r>
        <w:rPr>
          <w:spacing w:val="-6"/>
          <w:sz w:val="28"/>
          <w:szCs w:val="28"/>
          <w:lang w:val="uk-UA"/>
        </w:rPr>
        <w:t xml:space="preserve">4.6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 xml:space="preserve">с/т «Геолог-Боярка», вул. Лінія 32, № 14, гр. </w:t>
      </w:r>
      <w:r>
        <w:rPr>
          <w:spacing w:val="-6"/>
          <w:sz w:val="28"/>
          <w:szCs w:val="28"/>
          <w:lang w:val="uk-UA"/>
        </w:rPr>
        <w:t>Овчиннікову О.Л.</w:t>
      </w:r>
    </w:p>
    <w:p>
      <w:pPr>
        <w:pStyle w:val="Normal"/>
        <w:ind w:firstLine="705"/>
        <w:jc w:val="both"/>
        <w:rPr/>
      </w:pPr>
      <w:r>
        <w:rPr>
          <w:spacing w:val="-6"/>
          <w:sz w:val="28"/>
          <w:szCs w:val="28"/>
          <w:lang w:val="uk-UA"/>
        </w:rPr>
        <w:t xml:space="preserve">4.7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 xml:space="preserve">вул. Лінія 7, № 24, гр. </w:t>
      </w:r>
      <w:r>
        <w:rPr>
          <w:spacing w:val="-6"/>
          <w:sz w:val="28"/>
          <w:szCs w:val="28"/>
          <w:lang w:val="uk-UA"/>
        </w:rPr>
        <w:t>Левківському І.І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8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>с/т «Лісова красуня», гр. Паремському В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9 Про надання будівельного паспорту забудови земельної ділянки за адресою: м. Боярка, </w:t>
      </w:r>
      <w:r>
        <w:rPr>
          <w:sz w:val="28"/>
          <w:szCs w:val="28"/>
          <w:lang w:val="uk-UA"/>
        </w:rPr>
        <w:t>вул. М. Пимоненка, 2, гр. Синчак А.І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0 Про надання будівельного паспорту забудови земельної ділянки за адресою: м. Боярка, вул. Газова, 52, гр. Сотніченку А.Д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 Про надання будівельного паспорту забудови земельної ділянки за адресою: м. Боярка, вул. І. Рєпіна, 3, гр. Щербаку М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2 Про надання будівельного паспорту забудови земельної ділянки, за адресою: м. Боярка, вул. Шкільна, 1, гр. Кагадій В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3 Про надання будівельного паспорту забудови земельної ділянки, за адресою: м. Боярка, вул. Київська, 19, гр. Музиченко Т.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4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вул. Лінія 4, буд. 59, гр. Мазуренку Д.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5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/т «Геофізик», вул. Лінія 40, буд. 13в, гр. Хлопова Г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6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с/т «Геофізик», вул. Лінія 40, буд. 13б, гр. Власенко І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7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с/т «Геофізик», вул. Лінія 40, буд. 13а, гр. Овчаренко О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8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ОКСТ «Сосновий маєток», буд. 25, гр. Вільчевському В.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19 Про </w:t>
      </w:r>
      <w:r>
        <w:rPr>
          <w:spacing w:val="-6"/>
          <w:sz w:val="28"/>
          <w:szCs w:val="28"/>
          <w:lang w:val="uk-UA"/>
        </w:rPr>
        <w:t>переведення дачного (садового) будинку у житловий будинок м. Боярка, ОКСТ «Сосновий маєток», буд. 1, гр. Дєрюгіна Л.С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20 Про надання адреси </w:t>
      </w:r>
      <w:r>
        <w:rPr>
          <w:sz w:val="28"/>
          <w:szCs w:val="28"/>
          <w:lang w:val="uk-UA"/>
        </w:rPr>
        <w:t>окремим частинам садибного (індивідуального) житлового будинку: м. Боярка, вул. Лейтенанта Кібенка, 19, кв. 1, гр. Бондар О.Г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Лейтенанта Кібенка, 19, кв. 2, гр. Гайдамаці А.В., гр. Старкову М.К., гр. Старкову К.Ю., гр. Старковій О.І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1 Про надання адреси окремим частинам садибного (індивідуального) житлового будинк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Родини Кістяківських, 19, кв. 1, гр. Соломінській Г.Ф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Родини Кістяківських, 19, кв. 2, гр. Доброштану Д.В., гр. Доброштан Н.Г. та гр. Доброштан К.В. м. Боярка, вул. Родини Кістяківських, 19, кв. 3, гр. Доброштану Ф.П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 Про надання адреси окремим частинам садибного (індивідуального) житлового будинк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Сахалінська, 22, кв. 1, гр. Кузьменко Л.В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Сахалінська, 22, кв. 2, гр. Устенко О.Ф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3 Про надання адреси окремим частинам садибного (індивідуального) житлового будинк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Дежньова, 70, гр. Кожуху М.С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Дежньова, 70а, гр. Колєсніковій Л.С. та гр. Авсеєнко С.С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4 Про надання адреси садибному (індивідуальному) житловому будинку та земельній ділянці: м. Боярка, вул. Заводська, 30, гр. Шидловській Н.П., гр. Шидловському О.В. та гр. Шидловському С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5 Про надання адреси індивідуальному (садибному) житловому будинку та земельній ділянці: м. Боярка, вул. Паркова, 13, гр. Бабахановій Н.В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Паркова, 13а, гр. Бабахановій Н.В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6 Про надання адреси земельній ділянці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Сахалінська, 22а, гр. Устенко О.Ф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7 Про надання адреси земельній ділянці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Лінія 29, № 12, гр. Безрідному В.О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8 Про надання адреси земельній ділянці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с/т «Ромашка», вул. Лінія 6, № 58, гр. Ярошевичу Ю.О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9 Про надання адреси земельній ділянці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с/т «Машинобудівник», вул. Лінія 10, № 16, гр. Курильці А.О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30 </w:t>
      </w:r>
      <w:r>
        <w:rPr>
          <w:iCs/>
          <w:sz w:val="28"/>
          <w:szCs w:val="28"/>
          <w:lang w:val="uk-UA"/>
        </w:rPr>
        <w:t>Про надання адреси земельній ділянці: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. Боярка, вул. Матросова, № 21а, гр. Драченко Г.Г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1 Про надання адреси земельній ділянці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ярка, вул. Матросова, № 21, гр. Драченко Г.Г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2 </w:t>
      </w:r>
      <w:r>
        <w:rPr>
          <w:sz w:val="28"/>
          <w:szCs w:val="28"/>
        </w:rPr>
        <w:t>Про надання адреси земельній ділянц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оярка, вул. Незалежності, 77а, гр. Гончаренку М.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3 </w:t>
      </w:r>
      <w:r>
        <w:rPr>
          <w:sz w:val="28"/>
          <w:szCs w:val="28"/>
        </w:rPr>
        <w:t>Про надання адреси земельній ділянц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оярка, вул. Ягідна, 5, гр. Магомедовій С.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4 </w:t>
      </w:r>
      <w:r>
        <w:rPr>
          <w:sz w:val="28"/>
          <w:szCs w:val="28"/>
        </w:rPr>
        <w:t>Про надання адреси земельній ділянц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оярка, вул. Газова, 18, гр. Шалашову П.С.</w:t>
      </w:r>
    </w:p>
    <w:p>
      <w:pPr>
        <w:pStyle w:val="Normal"/>
        <w:ind w:firstLine="705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Житлові питанн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провідний спеціаліст  Александрова А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 Про зняття з квартирного обліку громадян: Бурлакова О.Ю., Корякіна В.Т. та сім’ю, Остапенко А.С. та сім’ю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2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 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чковського В.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3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орисенка А.С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4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вченко В.В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5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Федотова Р.О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6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Ковальчук Т.О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7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ртирний облік  за місцем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Рибачука В.С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8 Про внесення змін до облікової справи </w:t>
      </w:r>
      <w:r>
        <w:rPr>
          <w:rFonts w:cs="Times New Roman" w:ascii="Times New Roman" w:hAnsi="Times New Roman"/>
          <w:sz w:val="28"/>
          <w:szCs w:val="28"/>
          <w:lang w:val="uk-UA"/>
        </w:rPr>
        <w:t>гр. Філонової Н.Г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9 Про внесення змін до облікової справи </w:t>
      </w:r>
      <w:r>
        <w:rPr>
          <w:rFonts w:cs="Times New Roman" w:ascii="Times New Roman" w:hAnsi="Times New Roman"/>
          <w:sz w:val="28"/>
          <w:szCs w:val="28"/>
          <w:lang w:val="uk-UA"/>
        </w:rPr>
        <w:t>гр. Дідори А.К.</w:t>
      </w:r>
    </w:p>
    <w:p>
      <w:pPr>
        <w:pStyle w:val="Msolistparagraph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0 Про внесення змін до облікової справи </w:t>
      </w:r>
      <w:r>
        <w:rPr>
          <w:rFonts w:cs="Times New Roman" w:ascii="Times New Roman" w:hAnsi="Times New Roman"/>
          <w:sz w:val="28"/>
          <w:szCs w:val="28"/>
          <w:lang w:val="uk-UA"/>
        </w:rPr>
        <w:t>гр. Сніцаренко Д.П.</w:t>
      </w:r>
    </w:p>
    <w:p>
      <w:pPr>
        <w:pStyle w:val="Msolistparagraph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1 Про внесення змін до облікової справи </w:t>
      </w:r>
      <w:r>
        <w:rPr>
          <w:rFonts w:cs="Times New Roman" w:ascii="Times New Roman" w:hAnsi="Times New Roman"/>
          <w:sz w:val="28"/>
          <w:szCs w:val="28"/>
          <w:lang w:val="uk-UA"/>
        </w:rPr>
        <w:t>гр. Мажари Н.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уючий справами виконкому</w:t>
        <w:tab/>
        <w:tab/>
        <w:tab/>
        <w:tab/>
        <w:t>М.А.Рябошапка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28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0:00Z</dcterms:created>
  <dc:creator>v1</dc:creator>
  <dc:description/>
  <cp:keywords/>
  <dc:language>en-US</dc:language>
  <cp:lastModifiedBy>Maria</cp:lastModifiedBy>
  <dcterms:modified xsi:type="dcterms:W3CDTF">2017-09-12T13:54:00Z</dcterms:modified>
  <cp:revision>9</cp:revision>
  <dc:subject/>
  <dc:title>ВК Архітектурні питання</dc:title>
</cp:coreProperties>
</file>