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3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2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2»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лип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итку культури на 2016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розвитку культури на 2016 рік у новій редакції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О.І. Романченко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по зв’язках з громадськістю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.С. Харченк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.П. Кочко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фінансово-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економічним відділом                                                              О.М. Балує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FR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юридичним відділом                                                Л.М. Безверха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3:00Z</dcterms:created>
  <dc:creator>user</dc:creator>
  <dc:description/>
  <cp:keywords/>
  <dc:language>en-US</dc:language>
  <cp:lastModifiedBy>1</cp:lastModifiedBy>
  <cp:lastPrinted>2016-07-13T12:34:00Z</cp:lastPrinted>
  <dcterms:modified xsi:type="dcterms:W3CDTF">2016-07-13T09:34:00Z</dcterms:modified>
  <cp:revision>5</cp:revision>
  <dc:subject/>
  <dc:title> </dc:title>
</cp:coreProperties>
</file>