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ІІ СКЛИКАННЯ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3/42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2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орядок проведення громад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ення у місті Боярка»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безпечення участі громадськості у формуванні та реалізації державної політики»,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5 Закону України «Про місцеве самоврядування в Україні», –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«Про порядок проведення громадського обговорення у місті Боярка» (з Положенням можна ознайомитись на сайті Боярської міської рад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Рішення Боярської міської ради № 43/1984 від 25 лютого 2014 року «Про проведення регулярних громадських слухань не рідше, ніж один раз на квартал» вважати таким, що втратило чинність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Боярської міської ради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ав людини, законності, правопорядку, протидії корупції та регламенту депутатської діяльності та на першого заступника міського голов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О.ЗАРУБІН</w:t>
      </w:r>
    </w:p>
    <w:sectPr>
      <w:type w:val="nextPage"/>
      <w:pgSz w:w="11906" w:h="16838"/>
      <w:pgMar w:left="1284" w:right="56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2:00Z</dcterms:created>
  <dc:creator>WinStyle2009</dc:creator>
  <dc:description/>
  <cp:keywords/>
  <dc:language>en-US</dc:language>
  <cp:lastModifiedBy>Елена</cp:lastModifiedBy>
  <cp:lastPrinted>2016-07-13T13:17:00Z</cp:lastPrinted>
  <dcterms:modified xsi:type="dcterms:W3CDTF">2016-07-13T15:43:00Z</dcterms:modified>
  <cp:revision>4</cp:revision>
  <dc:subject/>
  <dc:title> </dc:title>
</cp:coreProperties>
</file>