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3/426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2 липня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прийняття автомобільних доріг до комунальної власності територіальної громади м. Бояр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на виконання рішення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ід 22.12. 2015 р.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№ 3/2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інвентаризації доріг, що знаходяться в м. Боярка», з метою більш ефективного використання автомобільних доріг, що знаходяться на території Боярської міської ради, та забезпечення можливості їх ремонту та безпеки експлуатації, –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7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рийняти до комунальної власності територіальної громади м. Боярка автомобільні дороги за наступними адресами: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лоща Михайлівсь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Вокзальн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Волгоградсь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Гогол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. Михайла Грушевського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Київсь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Лінійн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Петра Сагайдачного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Сєдов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Б. Хмельницького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балансоутримувачем даних доріг комунальне підприємство «Боярське головне виробниче управління житлово-комунального господарства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ти склад комісії з інвентаризації доріг, затверджений відповідно до п. 1 рішення Боярської міської ради від 22.12.2015 р. № 3/2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гідно із додатком № 1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Провести зазначеній комісії інвентаризацію цих доріг з визначенням їх балансової вартості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Комісії з інвентаризації доріг після виконання вищезазначених пунктів розробити поетапний план прийняття на баланс КП «БГВУЖКГ» усіх доріг та вулиць, що знаходяться на території Боярської міської ради, а також проведення їх паспортизації відповідно до законодав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а міського голови згідно розподілу обов’язків та на постійну 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збереження, благоустрою міст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О. ЗАРУБІН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рішення сесії Боярської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І скликання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 12.07.2016 р. № 13/42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інвентаризації доріг, що знаходяться на територ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         В.В. Мазурец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Боярської міської ради                                           Є.В. Михаль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відділу з пит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та надзвичайних ситуацій                                  П.П. Ремес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П «БГВУЖКГ»                                      В.А. Камі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. спеціаліст з питань архітектури                                    А.О. Рома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шляховик КП «БГВУЖКГ»                                   Ю.В. Трофі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Л.М. Безвер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і звітності                                                                         О.П. Дідушко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9:00Z</dcterms:created>
  <dc:creator>Виталий02</dc:creator>
  <dc:description/>
  <cp:keywords/>
  <dc:language>en-US</dc:language>
  <cp:lastModifiedBy>пользователь</cp:lastModifiedBy>
  <cp:lastPrinted>2016-07-12T15:10:00Z</cp:lastPrinted>
  <dcterms:modified xsi:type="dcterms:W3CDTF">2016-07-12T16:04:00Z</dcterms:modified>
  <cp:revision>4</cp:revision>
  <dc:subject/>
  <dc:title/>
</cp:coreProperties>
</file>